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front Park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san Hereth, Scenic Hudson plus 2 Scenic Hudson Staff and SCA interns </w:t>
      </w:r>
    </w:p>
    <w:p>
      <w:pPr>
        <w:pStyle w:val="Normal"/>
        <w:jc w:val="center"/>
        <w:rPr/>
      </w:pPr>
      <w:r>
        <w:rPr>
          <w:b/>
        </w:rPr>
        <w:t>Kelley Bender, Aaron Burke, Rebecca Ansen, Donna McGinley -  South Ave. Elementary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y Udell, J.V. Forrestal Elementary – 4</w:t>
      </w:r>
      <w:r>
        <w:rPr>
          <w:b/>
          <w:vertAlign w:val="superscript"/>
        </w:rPr>
        <w:t>th</w:t>
      </w:r>
      <w:r>
        <w:rPr>
          <w:b/>
        </w:rPr>
        <w:t xml:space="preserve"> grade (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and 5</w:t>
      </w:r>
      <w:r>
        <w:rPr>
          <w:b/>
          <w:vertAlign w:val="superscript"/>
        </w:rPr>
        <w:t>th</w:t>
      </w:r>
      <w:r>
        <w:rPr>
          <w:b/>
        </w:rPr>
        <w:t xml:space="preserve"> graders (71 students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8’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494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Long Dock Park, Beacon, Dutchess County N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b/>
        </w:rPr>
        <w:t xml:space="preserve">Area: </w:t>
      </w:r>
      <w:r>
        <w:rPr>
          <w:rFonts w:cs="Calibri" w:ascii="Calibri" w:hAnsi="Calibri"/>
          <w:i/>
        </w:rPr>
        <w:t xml:space="preserve">Long Dock Park - A former brownfield now public park used for fishing, launching kayaks, picnics, fieldtrips, enjoying scenic views of the Hudson River, Hudson Highlands and Hudson Valley. There is a kayak pavilion designed to withstand flooding, parking areas are not paved, a sculpture by George Trakas allows for interaction with the tides and provides a fishing pier, grassy areas and trails allow for interaction with nature and stunning views.  Most of the shoreline on the south side is lined with trees.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Park 70%, Forested 15% shoreline, Shoreline 10%, recreational building 5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(sandy, small rocks), tree lined, riprap, sculpture bulkhead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no plants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6 inches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sandy, rocky bottom</w:t>
      </w:r>
    </w:p>
    <w:p>
      <w:pPr>
        <w:pStyle w:val="Normal"/>
        <w:rPr/>
      </w:pPr>
      <w:r>
        <w:rPr>
          <w:b/>
        </w:rPr>
        <w:t>Tidal Shallows Plants</w:t>
      </w:r>
      <w:r>
        <w:rPr/>
        <w:t xml:space="preserve">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40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74"/>
                              <w:gridCol w:w="122"/>
                              <w:gridCol w:w="1128"/>
                              <w:gridCol w:w="1072"/>
                              <w:gridCol w:w="16"/>
                              <w:gridCol w:w="977"/>
                              <w:gridCol w:w="128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:25 P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4.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&amp; 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45-2:23 P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Beaufort (#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(#1)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ense fog 8:30-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ear blue skies ~ 10:30 AM-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 100% after n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t really any different than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t on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ecchi disk in inch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 inche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 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ort site tub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 JT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0 J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Kit 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Kit 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lor match(Hach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55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alinity –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eine 30 fee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P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A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sweeps of ne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lden Shin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Herring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lden Shin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enhad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OTALS – 98 fish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86 Herrin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4 Golden Shin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1 Striped Bas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6 Spottail Shiner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1 Menh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 tid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0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:25 P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0A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uchanan &amp; barg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flat barges pushed by a t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Observation: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 xml:space="preserve"> Migrating monarchs throughout th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On the southern side of the site, 7 cormorants offshore during the low tide drying off while standing on exposed pier p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2 inch water scorpion in the first seine of the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74"/>
                        <w:gridCol w:w="122"/>
                        <w:gridCol w:w="1128"/>
                        <w:gridCol w:w="1072"/>
                        <w:gridCol w:w="16"/>
                        <w:gridCol w:w="977"/>
                        <w:gridCol w:w="128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4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:25 P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4.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5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&amp; 11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45-2:23 P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Beaufort (#2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(#1)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ostly cloudy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ense fog 8:30-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ear blue skies ~ 10:30 AM-no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 100% after noo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t really any different than toda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t one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5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15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ecchi disk in inche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 inches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 in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ort site tub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25 AM 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 JTU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0 JTU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Kit 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Kit 2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kit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 ppm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lor match(Hach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0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55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alinity –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eine 30 fee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P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A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sweeps of ne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lden Shiner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Herring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lden Shiner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enhaden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inc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OTALS – 98 fish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86 Herring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4 Golden Shiner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1 Striped Bas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6 Spottail Shiner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1 Menhade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0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 tide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5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15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50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5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:25 P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0AM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uchanan &amp; barge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flat barges pushed by a tug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Observation:  </w:t>
                            </w: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 xml:space="preserve"> Migrating monarchs throughout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On the southern side of the site, 7 cormorants offshore during the low tide drying off while standing on exposed pier p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2 inch water scorpion in the first seine of the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1:00Z</dcterms:created>
  <dc:creator>Trial User</dc:creator>
  <dc:description/>
  <cp:keywords/>
  <dc:language>en-US</dc:language>
  <cp:lastModifiedBy>Margie Turrin</cp:lastModifiedBy>
  <cp:lastPrinted>2011-10-25T00:13:00Z</cp:lastPrinted>
  <dcterms:modified xsi:type="dcterms:W3CDTF">2012-04-07T14:55:00Z</dcterms:modified>
  <cp:revision>13</cp:revision>
  <dc:subject/>
  <dc:title>RIVER MILE 2</dc:title>
</cp:coreProperties>
</file>