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287"/>
        <w:gridCol w:w="2926"/>
        <w:gridCol w:w="3132"/>
        <w:gridCol w:w="1188"/>
      </w:tblGrid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ay in the Life of the Hudson River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, October 14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8"/>
                <w:szCs w:val="28"/>
              </w:rPr>
              <w:t>, 201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M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ver Sit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 Organiza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o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 at Site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maica Ba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ezy Pt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Park Servic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S 366 Science and Medicine School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:3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 Hb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ghton Beach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SDEC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HS at Lafayet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2:0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 Hb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Gertissen</w:t>
            </w:r>
            <w:r>
              <w:rPr>
                <w:rFonts w:cs="Arial" w:ascii="Arial" w:hAnsi="Arial"/>
              </w:rPr>
              <w:t xml:space="preserve"> Creek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 Park Ranger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lyn School of Inquir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:45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 Hb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rsie Pier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SDEC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ert Van Wyck MS 217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HS at Prospect Heigh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 Hb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 Wadsworth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Park Servic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Clare’s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-12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 Hb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r’s Island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York Harbor Schoo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-4:0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Street Seaport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Street Seaport Museu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 225 Ella Baker Schoo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-12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lyn -Manhattan Bridge NYC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wer East Side Ecology Center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157 Stephen A Halse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lyn Bridge Park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lyn Bridge Park Conservanc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lyn International H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-11:3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yvesant Cove, NYC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r 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cota New School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754 H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-12:3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try Plaz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York City DEP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78 Q, Baruch College Campus H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-12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s Point Riversid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x River Allianc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ker T. Washington M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-1:15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rete Plant Park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x River Allianc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idus Prep Academy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2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L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bridge Park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k Douglass Academ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-12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L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windler Cove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York Restoration Projec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2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L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man Creek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York Restoration Projec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3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-6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L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wood Park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York City Park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Witt Clinton H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3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son River Park’s Pier 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 Projec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Day Schoo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-11:3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son River Park’s Pier 4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York University, NYC Soil and Water Conservation Distric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142, PS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2:5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son River Park’s Pier 8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son River Park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-12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epid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epid Museu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2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-1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udson River Park’s Pier 9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son River Park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town West, PS 2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:0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 Washington Park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YSDEC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good Marshall Academ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-2:3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ewood, NJ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adowlands Environmental Center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est New York School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ight-Englewood Schoo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 Barge, Yonker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work Hudson Valle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rshaw Park, Yonker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czak Environmental Center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nders H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ine Boat Basin, NJ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wate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lizabeth Morrow Schoo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-11:45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pine Boat Basin, NJ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isades Interstate Park Commission, NJ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ine Schoo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W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mont Pier, Piermont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ont Doherty Earth Observatory, Fort Montgomery State Park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l River HS, Tappan Zee HS, Clarkstown South H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-2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iessen Park, Irvington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burgh Nature Cente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vington School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ial Park, Nyack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ack HS, Upper Nyack 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sland Point Park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eepy Hollow H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2:0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ack Beach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wtown Art Studi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 Rock Schoo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2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ack Beach step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ont Doherty Earth Observator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ack M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-11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 Engel Waterfront Park, Ossining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ining H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-1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rstraw Bay Park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SDEC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Rockland H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2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ton Point Park, Croton-on-Hudson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stchester County Park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rrie E. Tompkins School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-1:3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’s Island Park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ur Montessori Schoo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-1:0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amboat Dock, Verplanck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own Lake Reserva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opac High Schoo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-12:15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ison Landing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tion Marsh Audubon, Hudson Highlands Land Trus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arrison Union Free Schoo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 Stony Point, Cold Spring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son Highlands Land Trus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dane H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:3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hue Memorial Park, Cornwall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r Mountain State Park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ow Ave. Schoo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-2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wawese, New Windsor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eum of Hudson Highlands, Mt. St. Mary’s Colleg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hop Dunn Memorial Schoo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-2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burgh Landing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SDEC Stonykill SC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s on  Huds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-2:3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iverfront Park, Beacon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nic Huds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Avenue ES, Forrestal 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-1:3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aryas Park, Poughkeespi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wate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ington H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-12:3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yas Park, Poughkeepsi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-Hudson Children’s Museu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afe Road 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-2:3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et Cove, Poughkeepsi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ell Cooperative Extens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rieger Elem. School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yhead Elem.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:3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rie Point, Staatsburg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SDEC Hudson River Research Reserv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ghkeepsie H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2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opus Meadows, Ulster Park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wate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orge Washington ES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-1:3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ston Point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syth Nature Center, Minnewaska State Park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 M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-1:15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ster Landing Park, Kingston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y IE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ston H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-1:3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gerties Lighthous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stock Day Schoo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-1:3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her Memorial Park, Germantown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umbia Land Conservancy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son H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:3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hotate Preserve, Greene Co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ell Cooperative Extens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xsackie-Athens HS, Cairo-Durham M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2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yvesant Landing, Stuyvesant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ia County Soil and Water Conservation Distric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Learning Cent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dack Island State Park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’s Museum of Science and Tech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O’Dell Taylor Schoo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-1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Hudson Park, Bethlehem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e of Saint Ros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aware Community Schoo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-12:3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sselaer Boat Launch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SDEC Region 3, HRECO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 Valley H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Island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SDEC Region 3, HRECO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 Parker Schoo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-11:30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k 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dson Crossing Park, Schuylerville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ell Cooperative Extens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H Home Schoo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dirondack Schoo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 Sit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 Organiza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at S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variable"/>
  </w:font>
  <w:font w:name="WP TypographicSymbol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P TypographicSymbols" w:hAnsi="WP TypographicSymbols" w:cs="WP TypographicSymbol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YSDEC">
    <w:name w:val="NYSDEC"/>
    <w:qFormat/>
    <w:rPr>
      <w:rFonts w:ascii="Arial" w:hAnsi="Arial" w:cs="Arial"/>
      <w:b/>
      <w:bCs/>
      <w:spacing w:val="39"/>
      <w:sz w:val="28"/>
      <w:szCs w:val="28"/>
    </w:rPr>
  </w:style>
  <w:style w:type="character" w:styleId="Address">
    <w:name w:val="Address"/>
    <w:qFormat/>
    <w:rPr>
      <w:rFonts w:ascii="Arial" w:hAnsi="Arial" w:cs="Arial"/>
      <w:spacing w:val="55"/>
      <w:sz w:val="20"/>
      <w:szCs w:val="20"/>
    </w:rPr>
  </w:style>
  <w:style w:type="character" w:styleId="OfficeDiv01">
    <w:name w:val="Office/Div01"/>
    <w:qFormat/>
    <w:rPr>
      <w:rFonts w:ascii="Arial" w:hAnsi="Arial" w:cs="Arial"/>
      <w:b/>
      <w:bCs/>
      <w:spacing w:val="5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PHyperlink">
    <w:name w:val="WP_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/>
      <w:autoSpaceDE w:val="true"/>
    </w:pPr>
    <w:rPr>
      <w:sz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9:57:00Z</dcterms:created>
  <dc:creator/>
  <dc:description/>
  <cp:keywords/>
  <dc:language>en-US</dc:language>
  <cp:lastModifiedBy>Margie Turrin</cp:lastModifiedBy>
  <dcterms:modified xsi:type="dcterms:W3CDTF">2011-10-22T23:06:00Z</dcterms:modified>
  <cp:revision>8</cp:revision>
  <dc:subject/>
  <dc:title>Day in the Life of the Hudson River, </dc:title>
</cp:coreProperties>
</file>