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ucial but still unresolved issues are related to the questions of what controls the large spatial variability of dissolved As concentrations and whether wells producing water currently low in As are likely to remain so for the foreseeable future.  There are various hypotheses that attribute elevated groundwater As concentrations in Bangladesh to human activities such as the use of phosphate fertilizers, the drawdown of the groundwater table due to river diversions, and widespread pumping of groundwater for irrigation.  None of them can be ruled out with absolute certainty, because the mechanism of As mobilization is still poorly understood.  The prevailing view, however, is that As concentrations in Bangladesh groundwater were probably already elevated before a burgeoning population significantly modified land- and water-use patterns in the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39:00Z</dcterms:created>
  <dc:creator>Martin Stute</dc:creator>
  <dc:description/>
  <cp:keywords/>
  <dc:language>en-US</dc:language>
  <cp:lastModifiedBy>Martin Stute</cp:lastModifiedBy>
  <dcterms:modified xsi:type="dcterms:W3CDTF">2006-09-28T19:40:00Z</dcterms:modified>
  <cp:revision>1</cp:revision>
  <dc:subject/>
  <dc:title>Crucial but still unresolved issues are related to the questions of what controls the large spatial variability of dissolved As concentrations and whether wells producing water currently low in As are likely to remain so for the foreseeable future</dc:title>
</cp:coreProperties>
</file>