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9/26/03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60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iermont Pie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8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276"/>
        <w:gridCol w:w="1670"/>
        <w:gridCol w:w="1496"/>
        <w:gridCol w:w="1496"/>
        <w:gridCol w:w="1409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here Rea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Saturation</w:t>
            </w:r>
          </w:p>
        </w:tc>
      </w:tr>
      <w:tr>
        <w:trPr>
          <w:trHeight w:val="22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ysi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  A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1  F/ 19.5 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 A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ph Eas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te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te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c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 pie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C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chi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te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5 A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JT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 Pie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C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otte kit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te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te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g/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e Surfac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%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te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mg/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End/Surfac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te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g/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End/Botto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%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te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mg/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End/Botto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%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te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e Surfac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te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End/Botto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te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End/Botto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te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End/Botto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te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2 mg/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e Surfac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te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04 mg/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End/Botto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te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mg/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te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 mg/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End/Botto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te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4 pp,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e Surfac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te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4 p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End/Botto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te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4 p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te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88 p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End/Botto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in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te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3 p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e surfac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te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p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te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p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te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p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o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te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 pp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e surfac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te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 pp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o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te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 pp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o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te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 pp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fac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z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ped Ba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c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 Silversi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c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per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c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ped Ba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c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lifish strip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c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c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llow Per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c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Cr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c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ales/2 F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 Crab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an Shore Cr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imp s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c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erman caug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back herr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ckory Sh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wi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fis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ker (menhade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-1: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2: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b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21:39:00Z</dcterms:created>
  <dc:creator>Trial User</dc:creator>
  <dc:description/>
  <dc:language>en-US</dc:language>
  <cp:lastModifiedBy>Trial User</cp:lastModifiedBy>
  <cp:lastPrinted>2005-10-09T09:55:00Z</cp:lastPrinted>
  <dcterms:modified xsi:type="dcterms:W3CDTF">2005-10-09T21:39:00Z</dcterms:modified>
  <cp:revision>2</cp:revision>
  <dc:subject/>
  <dc:title>RIVER MILE 2</dc:title>
</cp:coreProperties>
</file>