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rr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3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00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Mil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         9         10                 11                 12               1              2              3                       4                 5   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Ebb                     ebb                      still                              flood  flood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Ebb     ebb   ebb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ebb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Flood              flood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Ebb                                ebb                   ebb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Flood            flood                    flood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Flood              flood       flood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/>
              <w:t xml:space="preserve">RM 9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Ebb      ebb      ebb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lack   flood    flood</w:t>
            </w:r>
          </w:p>
        </w:tc>
      </w:tr>
      <w:tr>
        <w:trPr>
          <w:trHeight w:val="10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flood  flood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7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Flood       stil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Still                                      flood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12:00Z</dcterms:created>
  <dc:creator>User Support</dc:creator>
  <dc:description/>
  <dc:language>en-US</dc:language>
  <cp:lastModifiedBy>Margie Turrin</cp:lastModifiedBy>
  <dcterms:modified xsi:type="dcterms:W3CDTF">2005-10-10T14:03:00Z</dcterms:modified>
  <cp:revision>4</cp:revision>
  <dc:subject/>
  <dc:title>Current</dc:title>
</cp:coreProperties>
</file>