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The environment at the sampling site</w:t>
            </w:r>
          </w:p>
        </w:tc>
      </w:tr>
    </w:tbl>
    <w:tbl>
      <w:tblPr>
        <w:tblW w:w="10620" w:type="dxa"/>
        <w:jc w:val="center"/>
        <w:tblInd w:w="0" w:type="dxa"/>
        <w:tblLayout w:type="fixed"/>
        <w:tblCellMar>
          <w:top w:w="0" w:type="dxa"/>
          <w:left w:w="108" w:type="dxa"/>
          <w:bottom w:w="0" w:type="dxa"/>
          <w:right w:w="108" w:type="dxa"/>
        </w:tblCellMar>
      </w:tblPr>
      <w:tblGrid>
        <w:gridCol w:w="2160"/>
        <w:gridCol w:w="1980"/>
        <w:gridCol w:w="216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ver Mi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rel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 Ar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s</w:t>
            </w:r>
          </w:p>
          <w:p>
            <w:pPr>
              <w:pStyle w:val="Normal"/>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 2</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rete pier in Manhattan, piling field stretching out to the west.  Picnic tables, park like area.  3 gardens with wild flow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e lined by concrete bulkhead.  Combined sewage overflow ~200 yards North of 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dy and ~12 feet de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s clinging to pilings out in the river are mostly submerged</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 6</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size marina with permanent and temporary dockag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 rap with seven feet water clearance at high tides.  Docks anchored with timbers.  Floating and fixed doc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is littered with debris.  Green silty bottom.  Garbage floa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l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 1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isades Interstate Park do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y, pilings and dolphins (both woo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Ft. de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l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 23</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and grassy, parking lot and boat launches, fishing a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ch with sand and some rip rap along shore.  The northern and southern limits have wooden timbers and bulkheading.  Pipe with discharges on the Northern end of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towards the shoreline, and muddy in the deeper waters with some roc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Vallisneria Americana</w:t>
            </w:r>
            <w:r>
              <w:rPr>
                <w:sz w:val="20"/>
                <w:szCs w:val="20"/>
              </w:rPr>
              <w:t xml:space="preserve"> and </w:t>
            </w:r>
            <w:r>
              <w:rPr>
                <w:i/>
                <w:sz w:val="20"/>
                <w:szCs w:val="20"/>
              </w:rPr>
              <w:t>Potamogeton crispus</w:t>
            </w:r>
            <w:r>
              <w:rPr>
                <w:sz w:val="20"/>
                <w:szCs w:val="20"/>
              </w:rPr>
              <w:t xml:space="preserve"> in the net</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M 25</w:t>
            </w:r>
          </w:p>
          <w:p>
            <w:pPr>
              <w:pStyle w:val="Normal"/>
              <w:jc w:val="both"/>
              <w:rPr>
                <w:sz w:val="20"/>
                <w:szCs w:val="20"/>
              </w:rPr>
            </w:pPr>
            <w:r>
              <w:rPr>
                <w:sz w:val="20"/>
                <w:szCs w:val="20"/>
              </w:rPr>
              <w:t>Sit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rocky, used by people for picnics, fishing.  Old Navy p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h, rip rap, large sewage pi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 cm , rocky close to sh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ily cattails, plants in water less than hal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er over river. Heavily forested coastline is developed.  Bulk heading, wooden timbers, pavement sto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reline is forested, bridge across from it.  Rock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tom is rocky, muddy, ~100c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weed deep underneath, very little plant life.</w:t>
            </w:r>
          </w:p>
        </w:tc>
      </w:tr>
      <w:tr>
        <w:trPr>
          <w:trHeight w:val="11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nd on our site is a pier where people bike, walk , jog, and r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en timbers describes the shore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dy and wee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lant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tree and lots of rocks.  Used for fishing and wal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y and has rip rap</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rocky and only knee de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 full of reed gra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 67</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cht club, homes, lawns, small blacktop parking l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with roc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ture of sand, mud, rocks.  Depth about 15 f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lants growing at site.  Some have floated in from the Wappingers creek.  Chestnut, milfoil, water cel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 97</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 with sandy beach, rocky, hilly, for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ch, groomed for swimming</w:t>
            </w:r>
          </w:p>
          <w:p>
            <w:pPr>
              <w:pStyle w:val="Normal"/>
              <w:rPr>
                <w:sz w:val="20"/>
                <w:szCs w:val="20"/>
              </w:rPr>
            </w:pPr>
            <w:r>
              <w:rPr>
                <w:sz w:val="20"/>
                <w:szCs w:val="20"/>
              </w:rPr>
              <w:t>Sand with rocks and bric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tle slope</w:t>
            </w:r>
          </w:p>
          <w:p>
            <w:pPr>
              <w:pStyle w:val="Normal"/>
              <w:rPr>
                <w:sz w:val="20"/>
                <w:szCs w:val="20"/>
              </w:rPr>
            </w:pPr>
            <w:r>
              <w:rPr>
                <w:sz w:val="20"/>
                <w:szCs w:val="20"/>
              </w:rPr>
              <w:t>Sandy bott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few plants</w:t>
            </w:r>
          </w:p>
          <w:p>
            <w:pPr>
              <w:pStyle w:val="Normal"/>
              <w:rPr>
                <w:sz w:val="20"/>
                <w:szCs w:val="20"/>
              </w:rPr>
            </w:pPr>
            <w:r>
              <w:rPr>
                <w:sz w:val="20"/>
                <w:szCs w:val="20"/>
              </w:rPr>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rPr>
                <w:sz w:val="20"/>
                <w:szCs w:val="20"/>
              </w:rPr>
            </w:pPr>
            <w:r>
              <w:rPr>
                <w:sz w:val="20"/>
                <w:szCs w:val="20"/>
              </w:rPr>
              <w:t>RM 91</w:t>
            </w:r>
          </w:p>
          <w:p>
            <w:pPr>
              <w:pStyle w:val="Normal"/>
              <w:tabs>
                <w:tab w:val="clear" w:pos="720"/>
                <w:tab w:val="left" w:pos="3855" w:leader="none"/>
              </w:tabs>
              <w:rPr>
                <w:sz w:val="20"/>
                <w:szCs w:val="20"/>
              </w:rPr>
            </w:pPr>
            <w:r>
              <w:rPr>
                <w:sz w:val="20"/>
                <w:szCs w:val="20"/>
              </w:rPr>
            </w:r>
          </w:p>
          <w:p>
            <w:pPr>
              <w:pStyle w:val="Normal"/>
              <w:tabs>
                <w:tab w:val="clear" w:pos="720"/>
                <w:tab w:val="left" w:pos="3855" w:leader="none"/>
              </w:tabs>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grass, parking lot, boat launch, picnic area, across from Esopus lighthouse, near train and Rhinecliff train s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t launch, cemented and muddy, wooden ti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dy and rocky with broken c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hestnuts, duckweed, and algae – it was smelly</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 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e is forested, sample site is in a clearing with several cottonwood trees, few hardwoods.  Picnics, fishing, env.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flat, with submerged and emergent vegetation on the north and south.  Old dock/bulkhead on the e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off the old dock is about 18” at low tide.  #feet around 50’ off the old shore of the south bay at low ti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s cover about ½ of site to the south where we fish, and less than half of where we sampled for macros at North bay.. Spatterdock, duckweed, common reed, pickerelweed, wild rice, arrowhead, arrow arum, water chestnut, water celery, bulrush, 3 square rush, yellow flag, cattail, smartweed, milfoil, greentail, mudw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 124</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ly forested, beach NW side, forest on east. Nest in a tr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ch, muddy, rocky and sandy.  Wooden timbers, and large rocks along sh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ft depth, bottom sandy, muddy weedy, roc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in water, plants floating…water celery, water chestnuts</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 1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ed and sand.  Picnics, fishing, swimming, camp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beach with tr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dy with mud.  Knee to mid-thigh h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and a few bushes…due to high tide</w:t>
            </w:r>
          </w:p>
          <w:p>
            <w:pPr>
              <w:pStyle w:val="Normal"/>
              <w:rPr>
                <w:sz w:val="20"/>
                <w:szCs w:val="20"/>
              </w:rPr>
            </w:pPr>
            <w:r>
              <w:rPr>
                <w:sz w:val="20"/>
                <w:szCs w:val="20"/>
              </w:rPr>
            </w:r>
          </w:p>
        </w:tc>
      </w:tr>
      <w:tr>
        <w:trPr>
          <w:trHeight w:val="1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 1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grassy, some trees, used for picnics and fish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ddy and rocky</w:t>
            </w:r>
          </w:p>
          <w:p>
            <w:pPr>
              <w:pStyle w:val="Normal"/>
              <w:rPr>
                <w:sz w:val="20"/>
                <w:szCs w:val="20"/>
              </w:rPr>
            </w:pPr>
            <w:r>
              <w:rPr>
                <w:sz w:val="20"/>
                <w:szCs w:val="20"/>
              </w:rPr>
              <w:t>Riprap, one pipe discharged for storm dr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dy and very rocky.  Low tide ~3-4feet deep</w:t>
            </w:r>
          </w:p>
          <w:p>
            <w:pPr>
              <w:pStyle w:val="Normal"/>
              <w:jc w:val="both"/>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elery, water chestnut, lesser duckweed, cover ~1/2 area</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9:54:00Z</dcterms:created>
  <dc:creator>User Support</dc:creator>
  <dc:description/>
  <dc:language>en-US</dc:language>
  <cp:lastModifiedBy>Margie Turrin</cp:lastModifiedBy>
  <dcterms:modified xsi:type="dcterms:W3CDTF">2005-10-10T14:03:00Z</dcterms:modified>
  <cp:revision>4</cp:revision>
  <dc:subject/>
  <dc:title>The Environment at the Sampling Site</dc:title>
</cp:coreProperties>
</file>