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ather Conditions</w:t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260"/>
        <w:gridCol w:w="1692"/>
        <w:gridCol w:w="1620"/>
        <w:gridCol w:w="1800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M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/</w:t>
            </w:r>
          </w:p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Change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 F, 19.5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ght, N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clouds over course of day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F, 23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 breeze, north ea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 to clear up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M 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M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 F, 19.5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ea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 F, 20.5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Ea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F, 2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Nor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 F, 2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F, 16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south we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F, 17.9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Nor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 wind speed and increase in temperature to 69.4 F, 21 C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>RM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M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 F, 14.6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Nor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picked up, skies partly cloudy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F</w:t>
            </w:r>
          </w:p>
          <w:p>
            <w:pPr>
              <w:pStyle w:val="Normal"/>
              <w:rPr/>
            </w:pPr>
            <w:r>
              <w:rPr/>
              <w:t>64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picked up 2-3 on Beufort chart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M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6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F</w:t>
            </w:r>
          </w:p>
          <w:p>
            <w:pPr>
              <w:pStyle w:val="Normal"/>
              <w:rPr/>
            </w:pPr>
            <w:r>
              <w:rPr/>
              <w:t>2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, ea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F, 25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sou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10:00Z</dcterms:created>
  <dc:creator>User Support</dc:creator>
  <dc:description/>
  <dc:language>en-US</dc:language>
  <cp:lastModifiedBy>Margie Turrin</cp:lastModifiedBy>
  <dcterms:modified xsi:type="dcterms:W3CDTF">2005-10-10T14:05:00Z</dcterms:modified>
  <cp:revision>7</cp:revision>
  <dc:subject/>
  <dc:title>Weather Conditions</dc:title>
</cp:coreProperties>
</file>