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lang w:val="en-CA"/>
        </w:rPr>
      </w:r>
      <w:r>
        <w:rPr>
          <w:b/>
          <w:sz w:val="28"/>
          <w:szCs w:val="28"/>
          <w:u w:val="single"/>
        </w:rPr>
        <w:t>Snapshot Day Recording Sheet VIII - Fish &amp; Macroinvertebr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8"/>
          <w:szCs w:val="28"/>
          <w:u w:val="single"/>
        </w:rPr>
        <w:t>10/6/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2 - PIER 26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 minnow traps, crab p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mud crabs</w:t>
        <w:tab/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hore shrimp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  <w:u w:val="single"/>
        </w:rPr>
        <w:t>RM 6 - 79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STREET BOAT BASIN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 minnow traps, crab p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tautog</w:t>
        <w:tab/>
        <w:tab/>
        <w:tab/>
        <w:tab/>
        <w:tab/>
        <w:t>1</w:t>
        <w:tab/>
        <w:tab/>
        <w:tab/>
        <w:t>8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mud crabs</w:t>
        <w:tab/>
        <w:tab/>
        <w:tab/>
        <w:tab/>
        <w:t>2</w:t>
        <w:tab/>
        <w:tab/>
        <w:tab/>
        <w:t>2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hore shrimp</w:t>
        <w:tab/>
        <w:tab/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glass shrimp</w:t>
        <w:tab/>
        <w:tab/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amphipods</w:t>
        <w:tab/>
        <w:tab/>
        <w:tab/>
        <w:tab/>
        <w:t>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isopods</w:t>
        <w:tab/>
        <w:tab/>
        <w:tab/>
        <w:tab/>
        <w:t>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Observed silversides swimming - @ 50(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18 - BECZAK ENVIRONMENTAL CENTER, YONKERS, WESTCHE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30' long, 1/4" mes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Atlantic silverside</w:t>
        <w:tab/>
        <w:tab/>
        <w:t>11</w:t>
        <w:tab/>
        <w:tab/>
        <w:tab/>
        <w:t>14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6</w:t>
        <w:tab/>
        <w:tab/>
        <w:tab/>
        <w:t>13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18</w:t>
        <w:tab/>
        <w:tab/>
        <w:tab/>
        <w:t>10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winter flounder</w:t>
        <w:tab/>
        <w:tab/>
        <w:t>1</w:t>
        <w:tab/>
        <w:tab/>
        <w:tab/>
        <w:t>8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11</w:t>
        <w:tab/>
        <w:tab/>
        <w:tab/>
        <w:t>14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hore shrimp</w:t>
        <w:tab/>
        <w:tab/>
        <w:tab/>
        <w:t>44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25 - PIERMONT PIER, VILLAGE OF PIERMONT, ROCKLAND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30' long, 1/4" mesh); dip net, plankton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merican eel</w:t>
        <w:tab/>
        <w:tab/>
        <w:tab/>
        <w:t>2</w:t>
        <w:tab/>
        <w:tab/>
        <w:t>15 cm ea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river herring (sp)</w:t>
        <w:tab/>
        <w:tab/>
        <w:t>3</w:t>
        <w:tab/>
        <w:tab/>
        <w:t>5, 5, 3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common carp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tlantic silverside</w:t>
        <w:tab/>
        <w:tab/>
        <w:t>365</w:t>
        <w:tab/>
        <w:t>range 4-9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3</w:t>
        <w:tab/>
        <w:tab/>
        <w:t>16, 17, 20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5</w:t>
        <w:tab/>
        <w:tab/>
        <w:t>range 10-13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yellow perch</w:t>
        <w:tab/>
        <w:tab/>
        <w:tab/>
        <w:t>2</w:t>
        <w:tab/>
        <w:tab/>
        <w:t>5 cm ea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grass shrimp</w:t>
        <w:tab/>
        <w:tab/>
        <w:tab/>
        <w:t>1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hore shrimp</w:t>
        <w:tab/>
        <w:tab/>
        <w:tab/>
        <w:t>4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hrimp sp</w:t>
        <w:tab/>
        <w:tab/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2</w:t>
        <w:tab/>
        <w:tab/>
        <w:tab/>
        <w:tab/>
        <w:tab/>
        <w:tab/>
        <w:tab/>
        <w:tab/>
        <w:t>m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mud crabs</w:t>
        <w:tab/>
        <w:tab/>
        <w:tab/>
        <w:tab/>
        <w:t>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bivalves (mussels)</w:t>
        <w:tab/>
        <w:tab/>
        <w:t>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amphipods</w:t>
        <w:tab/>
        <w:tab/>
        <w:tab/>
        <w:tab/>
        <w:t>50-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isopods</w:t>
        <w:tab/>
        <w:tab/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white worm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Cumacea like (?)</w:t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baby snapping turtle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M 46 - BEAR MOUNTAIN/STATE PARK, BEAR MOUNTAIN, ROCKLAND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otter trawl net - 25 feet; crab po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American shad</w:t>
        <w:tab/>
        <w:tab/>
        <w:t>1</w:t>
        <w:tab/>
        <w:tab/>
        <w:tab/>
        <w:t>2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200+</w:t>
        <w:tab/>
        <w:tab/>
        <w:t>8"</w:t>
        <w:tab/>
        <w:tab/>
        <w:tab/>
        <w:tab/>
        <w:t xml:space="preserve">I have never seen this many adults of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single species in my lif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hogchoker</w:t>
        <w:tab/>
        <w:tab/>
        <w:tab/>
        <w:tab/>
        <w:t>1</w:t>
        <w:tab/>
        <w:tab/>
        <w:tab/>
        <w:t>2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1</w:t>
        <w:tab/>
        <w:tab/>
        <w:tab/>
        <w:tab/>
        <w:tab/>
        <w:tab/>
        <w:tab/>
        <w:t>A gift from crabbers on the doc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55 - LITTLE STONY POINT, COLD SPRING, PUTNAM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(range)</w:t>
        <w:tab/>
        <w:t>male/fem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herring</w:t>
        <w:tab/>
        <w:tab/>
        <w:tab/>
        <w:tab/>
        <w:tab/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520" w:hanging="2520"/>
        <w:rPr>
          <w:sz w:val="24"/>
          <w:szCs w:val="24"/>
        </w:rPr>
      </w:pPr>
      <w:r>
        <w:rPr>
          <w:sz w:val="24"/>
          <w:szCs w:val="24"/>
        </w:rPr>
        <w:t>shiner sp</w:t>
        <w:tab/>
        <w:tab/>
        <w:tab/>
        <w:tab/>
        <w:t>1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mallmouth bass</w:t>
        <w:tab/>
        <w:tab/>
        <w:t>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tessellated darter</w:t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59 - KOWAWESE PARK/PLUM POINT, NEW WINDSOR, ORANGE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85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(range)</w:t>
        <w:tab/>
        <w:t>male/fem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blueback herring</w:t>
        <w:tab/>
        <w:tab/>
        <w:t>120</w:t>
        <w:tab/>
        <w:t>60-65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lewife</w:t>
        <w:tab/>
        <w:tab/>
        <w:tab/>
        <w:tab/>
        <w:tab/>
        <w:t>6</w:t>
        <w:tab/>
        <w:tab/>
        <w:t>80-83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merican shad</w:t>
        <w:tab/>
        <w:tab/>
        <w:t>65</w:t>
        <w:tab/>
        <w:tab/>
        <w:t>95-105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36</w:t>
        <w:tab/>
        <w:tab/>
        <w:t>42-165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>1</w:t>
        <w:tab/>
        <w:tab/>
        <w:t>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mallmouth bass</w:t>
        <w:tab/>
        <w:tab/>
        <w:t>1</w:t>
        <w:tab/>
        <w:tab/>
        <w:t>112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tessellated darter</w:t>
        <w:tab/>
        <w:tab/>
        <w:t>8</w:t>
        <w:tab/>
        <w:tab/>
        <w:t>64-68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yellow perch</w:t>
        <w:tab/>
        <w:tab/>
        <w:tab/>
        <w:t>1</w:t>
        <w:tab/>
        <w:tab/>
        <w:t>186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87 - ESOPUS MEADOWS ENVIRONMENTAL CENTER, TOWN OF ESOPUS, UL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30' lo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 xml:space="preserve">size of largest </w:t>
        <w:tab/>
        <w:tab/>
        <w:t>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herring sp</w:t>
        <w:tab/>
        <w:tab/>
        <w:tab/>
        <w:tab/>
        <w:t>2</w:t>
        <w:tab/>
        <w:tab/>
        <w:tab/>
        <w:t>10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6</w:t>
        <w:tab/>
        <w:tab/>
        <w:tab/>
        <w:t>10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10</w:t>
        <w:tab/>
        <w:tab/>
        <w:tab/>
        <w:t>12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2</w:t>
        <w:tab/>
        <w:tab/>
        <w:tab/>
        <w:t>8.5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pumpkinseed</w:t>
        <w:tab/>
        <w:tab/>
        <w:tab/>
        <w:t>1</w:t>
        <w:tab/>
        <w:tab/>
        <w:tab/>
        <w:t>16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bluegill</w:t>
        <w:tab/>
        <w:tab/>
        <w:tab/>
        <w:tab/>
        <w:t>1</w:t>
        <w:tab/>
        <w:tab/>
        <w:tab/>
        <w:t>20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M 97 - ULSTER LANDING PARK, TOWN OF ULSTER, UL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seine (1/4" x 30' x 4'); plankton t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merican shad</w:t>
        <w:tab/>
        <w:tab/>
        <w:t>6</w:t>
        <w:tab/>
        <w:tab/>
        <w:t>8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hiner unidentified</w:t>
        <w:tab/>
        <w:t>16</w:t>
        <w:tab/>
        <w:tab/>
        <w:t>11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 xml:space="preserve">14 </w:t>
        <w:tab/>
        <w:tab/>
        <w:t>14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culpin</w:t>
        <w:tab/>
        <w:tab/>
        <w:tab/>
        <w:tab/>
        <w:tab/>
        <w:t>3</w:t>
        <w:tab/>
        <w:tab/>
        <w:t>7 cm</w:t>
        <w:tab/>
        <w:tab/>
        <w:tab/>
        <w:t>[tesselated darters?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blue crab</w:t>
        <w:tab/>
        <w:tab/>
        <w:tab/>
        <w:tab/>
        <w:t>2</w:t>
        <w:tab/>
        <w:tab/>
        <w:t>4 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115 - COHOTATE PRESERVE, ATHENS, GREENE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seine, eel pot, dip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merican eel</w:t>
        <w:tab/>
        <w:tab/>
        <w:tab/>
        <w:t>2</w:t>
        <w:tab/>
        <w:t xml:space="preserve"> </w:t>
        <w:tab/>
        <w:t xml:space="preserve">2 fee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lewife</w:t>
        <w:tab/>
        <w:tab/>
        <w:tab/>
        <w:tab/>
        <w:tab/>
        <w:t>8</w:t>
        <w:tab/>
        <w:tab/>
        <w:t>2 7/8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American shad</w:t>
        <w:tab/>
        <w:tab/>
        <w:t>1</w:t>
        <w:tab/>
        <w:tab/>
        <w:t>3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16</w:t>
        <w:tab/>
        <w:tab/>
        <w:t>4 3/8"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>1</w:t>
        <w:tab/>
        <w:tab/>
        <w:t>4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4</w:t>
        <w:tab/>
        <w:tab/>
        <w:t>5 3/8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mallmouth bass</w:t>
        <w:tab/>
        <w:tab/>
        <w:t>1</w:t>
        <w:tab/>
        <w:tab/>
        <w:t>2 ½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124 - NUTTEN HOOK, STUYVESANT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se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golden shiner</w:t>
        <w:tab/>
        <w:tab/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127 - STUYVESANT LANDING, STUYVESANT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4 ft. x 40 ft. 1/4 inch mesh); minnow trap (caught noth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blueback herring</w:t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4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white catfish</w:t>
        <w:tab/>
        <w:tab/>
        <w:tab/>
        <w:t>1</w:t>
        <w:tab/>
        <w:tab/>
        <w:tab/>
        <w:tab/>
        <w:tab/>
        <w:tab/>
        <w:tab/>
        <w:t>de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banded killifish</w:t>
        <w:tab/>
        <w:tab/>
        <w:t>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white perch</w:t>
        <w:tab/>
        <w:tab/>
        <w:tab/>
        <w:t>3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striped bass</w:t>
        <w:tab/>
        <w:tab/>
        <w:tab/>
        <w:t>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tessellated darter</w:t>
        <w:tab/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yellow perch</w:t>
        <w:tab/>
        <w:tab/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crayfish</w:t>
        <w:tab/>
        <w:tab/>
        <w:tab/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is is from ~3 net hauls. We did several more hauls, but did not count the fish - we were running out of time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M 152 - HUDSON SHORES PARK, WATERVLIET, ALBANY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ndicate the type of equipment used:  seine (~ 30 ft); dip n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Species</w:t>
        <w:tab/>
        <w:tab/>
        <w:tab/>
        <w:t># caught</w:t>
        <w:tab/>
        <w:t>size of largest</w:t>
        <w:tab/>
        <w:t xml:space="preserve"> com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pottail shiner</w:t>
        <w:tab/>
        <w:tab/>
        <w:tab/>
        <w:t>1</w:t>
        <w:tab/>
        <w:tab/>
        <w:t>4-5 inch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pt;mso-position-vertical-relative:text;margin-left:22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19:00Z</dcterms:created>
  <dc:creator>Trial User</dc:creator>
  <dc:description/>
  <dc:language>en-US</dc:language>
  <cp:lastModifiedBy>Trial User</cp:lastModifiedBy>
  <cp:lastPrinted>2005-10-08T22:20:00Z</cp:lastPrinted>
  <dcterms:modified xsi:type="dcterms:W3CDTF">2005-10-09T02:20:00Z</dcterms:modified>
  <cp:revision>3</cp:revision>
  <dc:subject/>
  <dc:title>Snapshot Day Recording Sheet VIII - Fish &amp; Macroinvertebrates</dc:title>
</cp:coreProperties>
</file>