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/>
      </w:pPr>
      <w:r>
        <w:rPr>
          <w:lang w:val="en-CA"/>
        </w:rPr>
      </w:r>
      <w:r>
        <w:rPr>
          <w:b/>
          <w:sz w:val="28"/>
          <w:szCs w:val="28"/>
        </w:rPr>
        <w:t xml:space="preserve">A Day in the Life of the Hudson River Estuary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6, 200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tes and Participan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2 - PIER 26, MANHATTAN, NEW YORK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0 degrees 43'</w:t>
        <w:tab/>
        <w:t xml:space="preserve">Longitude W 74 degrees 1'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hris Mancini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he River Projec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ier 26, North Riv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 York, NY 1001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212) 233-303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212) 233-341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r>
        <w:rPr>
          <w:color w:val="0000FF"/>
        </w:rPr>
        <w:t xml:space="preserve">chris@riverproject.org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Betsy Ukeriti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nvironmental Educator, Region 2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YSDEC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ab/>
        <w:tab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Brooklyn New School - 107  4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Katherine Sore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610 Henry St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Brooklyn, NY 1123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718) 399-945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2">
        <w:r>
          <w:rPr>
            <w:rStyle w:val="InternetLink"/>
          </w:rPr>
          <w:t>ksorel@verizon.net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hite Plains Senior High School STAP Program - 7 high school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ianne Schwartz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550 North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hite Plains, NY 10605-309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(914) 422-218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3">
        <w:r>
          <w:rPr>
            <w:rStyle w:val="InternetLink"/>
          </w:rPr>
          <w:t>DiLynn1228@aol.com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4 - CHRISTOPHER STREET PIER, MANHATTAN, NEW YORK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hino Tanikawa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YC Soil and Water Conservation Distric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21 Sixth Ave., Suite 5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 York, NY 1001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212/431/9676 x31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4">
        <w:r>
          <w:rPr>
            <w:rStyle w:val="InternetLink"/>
          </w:rPr>
          <w:t>shinot@aol.com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S. 3 -  28  4th-5th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usan Soler, Samantha Restraino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490 Hudson St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 York, NY 1001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212) 691-118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212) 675-530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>
          <w:u w:val="single"/>
        </w:rPr>
        <w:t>RM 6 - 7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STREET BOAT BASIN, MANHATTAN, NEW YORK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0 degrees 47'  Longitude W 73 degrees 58'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etropolitan Montessori School - 80 preK to 6</w:t>
      </w:r>
      <w:r>
        <w:rPr>
          <w:vertAlign w:val="superscript"/>
        </w:rPr>
        <w:t>th</w:t>
      </w:r>
      <w:r>
        <w:rPr/>
        <w:t xml:space="preserve"> graders, 14 adul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Ric Fr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325 West 85th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 York, NY 1002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212/579-552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212/579-552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6">
        <w:r>
          <w:rPr>
            <w:rStyle w:val="InternetLink"/>
          </w:rPr>
          <w:t>rfry@mmsny.org</w:t>
        </w:r>
      </w:hyperlink>
      <w:r>
        <w:rPr/>
        <w:t xml:space="preserve"> 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iana Bregma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udson Basin River Watc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YC Soil and Water Conservation Distric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845/658-987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voice 212/431-967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7">
        <w:r>
          <w:rPr>
            <w:rStyle w:val="InternetLink"/>
          </w:rPr>
          <w:t>diana@nycswcd.net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18 - BECZAK ENVIRONMENTAL CENTER, YONKERS, WESTCHESTER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0 degrees 56.07’</w:t>
        <w:tab/>
        <w:t>Longitude W 73 degrees 54.08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iall Cytry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Beczak Environmental Education Cent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35 Alexander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Yonkers, NY 107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914) 377-190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914) 377-117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8">
        <w:r>
          <w:rPr>
            <w:rStyle w:val="InternetLink"/>
          </w:rPr>
          <w:t>niall@beczak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aunders Trades and Technical High School - 12  16-18 year old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arry Hal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83 Palmer Roa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Yonkers, NY 107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914/376-815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9">
        <w:r>
          <w:rPr>
            <w:rStyle w:val="InternetLink"/>
          </w:rPr>
          <w:t>frogonaut@prodigy.net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25 - PIERMONT PIER, VILLAGE OF PIERMONT, ROCKLAND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02.545'     Longitude W 73 degrees 54.103"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argie Turri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mont-Doherty Earth Observatory/Hudson Basin Riverwatc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61 Rte. 9W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alisades, NY 1095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845/365-849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845/365-817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0">
        <w:r>
          <w:rPr>
            <w:rStyle w:val="InternetLink"/>
          </w:rPr>
          <w:t>mkt@ldeo.columbia.edu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earl River High School - 55 high school senio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om Mullane - Environmental Science Classe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275 East Central Ave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earl River, NY 1096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845/620-383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1">
        <w:r>
          <w:rPr>
            <w:rStyle w:val="InternetLink"/>
          </w:rPr>
          <w:t>tmtpo100@aol.com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46 - BEAR MOUNTAIN/STATE PARK, BEAR MOUNTAIN, ROCKLAND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18.54’</w:t>
        <w:tab/>
        <w:t>Longitude W 73 degrees 59’</w:t>
        <w:tab/>
        <w:tab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an Kricheff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udson River Sloop Clearwat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12 Little Market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oughkeepsie, NY 126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454-767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454-795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2">
        <w:r>
          <w:rPr>
            <w:rStyle w:val="InternetLink"/>
          </w:rPr>
          <w:t>dan@clearwater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avallini Middle School  - 84 8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392 West Saddle River Roa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Upper Saddle River, New Jersey 07458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201) 961-640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: (201) 236-966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55 - LITTLE STONY POINT, COLD SPRING, PUTNAM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25.45’</w:t>
        <w:tab/>
        <w:t>Longitude W 73 degrees 58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Kerri Brad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tony Kill Environmental Education Cent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Route 9D</w:t>
        <w:br/>
        <w:t>Wappingers Falls, N.Y. 1259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831-8780 x 31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3">
        <w:r>
          <w:rPr>
            <w:rStyle w:val="InternetLink"/>
          </w:rPr>
          <w:t>kabrady@gw.dec.state.ny.us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ppingers Junior High School - 150  8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Alissa Perreaul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30 Major MacDonald Wa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ppingers Falls, NY 1259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298-520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298-515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4">
        <w:r>
          <w:rPr>
            <w:rStyle w:val="InternetLink"/>
          </w:rPr>
          <w:t>alissa.perreault@wappingersschools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59 - KOWAWESE PARK/PLUM POINT, NEW WINDSOR, ORANGE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27.45’</w:t>
        <w:tab/>
        <w:t>Longitude W 74 degrees 45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Tom Lake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3 Steinhaus Lan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ppingers Falls, NY 1259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15">
        <w:r>
          <w:rPr>
            <w:rStyle w:val="InternetLink"/>
          </w:rPr>
          <w:t>trlake7@aol.com</w:t>
        </w:r>
      </w:hyperlink>
      <w:r>
        <w:rPr/>
        <w:t xml:space="preserve"> 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am Golbe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useum of the Hudson Highland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O. Box 18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rnwall on Hudson, NY 1252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534-778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534-783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16">
        <w:r>
          <w:rPr>
            <w:rStyle w:val="InternetLink"/>
          </w:rPr>
          <w:t>pgolben@museumhudsonhighlands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rwick Valley High School - 30  6th-11th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ancy Colga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O. Box 595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rwick, NY 1099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845) 987-300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987-206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17">
        <w:r>
          <w:rPr>
            <w:rStyle w:val="InternetLink"/>
          </w:rPr>
          <w:t>Ncolgan@wvcsd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61 - NEWBURGH LANDING, NEWBURGH, ORANGE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indy Simpso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tony Kill Environmental Cent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79 Farmstead Lan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ppingers Falls, NY 1259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831-8780 x 32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18">
        <w:r>
          <w:rPr>
            <w:rStyle w:val="InternetLink"/>
          </w:rPr>
          <w:t>cmsimpso@gw.dec.state.ny.us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orizons on the Hudson Magnet School - 90 elementary studen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Alice Kish (3rd), Theresa Vidi (4</w:t>
      </w:r>
      <w:r>
        <w:rPr>
          <w:vertAlign w:val="superscript"/>
        </w:rPr>
        <w:t>th</w:t>
      </w:r>
      <w:r>
        <w:rPr/>
        <w:t>), Mary Thomas (1</w:t>
      </w:r>
      <w:r>
        <w:rPr>
          <w:vertAlign w:val="superscript"/>
        </w:rPr>
        <w:t>st</w:t>
      </w:r>
      <w:r>
        <w:rPr/>
        <w:t>), David Brown (5</w:t>
      </w:r>
      <w:r>
        <w:rPr>
          <w:vertAlign w:val="superscript"/>
        </w:rPr>
        <w:t>th</w:t>
      </w:r>
      <w:r>
        <w:rPr/>
        <w:t>), Klaus Solomon (Creative Academic Specialist for Science)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37 Montgomery St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burgh, NY 12550-369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845) 563-3725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08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61 - LONG DOCK, BEACON, DUTCHESS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30.18’</w:t>
        <w:tab/>
        <w:t>Longitude W 73 degrees 59.12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Joe Kierna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Scenic Hudson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One Civic Center Plaza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oughkeepsie, NY 126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473-4440 x26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473-074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20">
        <w:r>
          <w:rPr>
            <w:rStyle w:val="InternetLink"/>
          </w:rPr>
          <w:t>jkiernan@scenichudson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2  17 year old students who had participated in Beacon Environmental Stabilization Team, a summer SCA program with Scenic Hudson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84.5 - NORRIE POINT, STAATSBURG, DUTCHESS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49.54</w:t>
        <w:tab/>
        <w:t>Longitude W 73 degrees 56.4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Jean Valla McVo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udson River National Estuarine Research Reserv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Annandale, NY 1250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758-701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758-703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21">
        <w:r>
          <w:rPr>
            <w:rStyle w:val="InternetLink"/>
          </w:rPr>
          <w:t>jvmcavoy@gw.dec.state.ny.us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utchess Academy of Environmental Sciences - 10 high school studen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Wayne Gilchres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orrie Poin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O. Box 33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taatsburg, NY 1258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845/889-483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845/889-411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aviland Middle School - 114  7</w:t>
      </w:r>
      <w:r>
        <w:rPr>
          <w:vertAlign w:val="superscript"/>
        </w:rPr>
        <w:t>th</w:t>
      </w:r>
      <w:r>
        <w:rPr/>
        <w:t xml:space="preserve"> graders, 11 adul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Johanna Tomik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aviland Rd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yde Park, NY 12538-073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845) 229-403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87 - ESOPUS MEADOWS ENVIRONMENTAL CENTER, TOWN OF ESOPUS, ULSTER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1 degrees 52.5’</w:t>
        <w:tab/>
        <w:t>Longitude W 73 degrees 56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inda Richard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Hudson River Sloop Clearwat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12 Little Market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oughkeepsie, NY 126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454-767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454-7953</w:t>
      </w:r>
    </w:p>
    <w:p>
      <w:pPr>
        <w:sectPr>
          <w:type w:val="continuous"/>
          <w:pgSz w:w="12240" w:h="15840"/>
          <w:pgMar w:left="1440" w:right="1440" w:gutter="0" w:header="0" w:top="1080" w:footer="1440" w:bottom="1496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2">
        <w:r>
          <w:rPr>
            <w:rStyle w:val="InternetLink"/>
          </w:rPr>
          <w:t>linda@clearwater.org</w:t>
        </w:r>
      </w:hyperlink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1440" w:right="1440" w:gutter="0" w:header="0" w:top="99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ink Elementary School - 45 4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rs. Heskestad/Ms. King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51 Red Hill Rd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New City, NY 1095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624-349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638-161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4">
        <w:r>
          <w:rPr>
            <w:rStyle w:val="InternetLink"/>
          </w:rPr>
          <w:t>mheskest@ccfd.edu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97 - ULSTER LANDING PARK, TOWN OF ULSTER, ULSTER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2 degrees</w:t>
        <w:tab/>
        <w:tab/>
        <w:t>Longitude W 73 degrees 56'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iriam Strous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Ulster County Environmental Management Council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O. Box 55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tone Ridge, NY 124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687-026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338-237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5">
        <w:r>
          <w:rPr>
            <w:rStyle w:val="InternetLink"/>
          </w:rPr>
          <w:t>emestrouse@hvi.net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Susan Heret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Scenic Hudson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One Civic Center Plaza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oughkeepsie, NY 126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473-4440 x22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473-2648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6">
        <w:r>
          <w:rPr>
            <w:rStyle w:val="InternetLink"/>
          </w:rPr>
          <w:t>shereth@scenichudson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Kingston High School - 11 studen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ixon Onderdonk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403 Broadwa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Kingston, NY 124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331-197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331-051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7">
        <w:r>
          <w:rPr>
            <w:rStyle w:val="InternetLink"/>
          </w:rPr>
          <w:t>donderdonk@juno.com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Rick Fritschler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id Hudson Service Learning Institut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John F. Kennedy Elementary School - 29 5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Pam Russo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07 Gross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Kingston, NY 1240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845) 331-317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845) 331-247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28">
        <w:r>
          <w:rPr>
            <w:rStyle w:val="InternetLink"/>
          </w:rPr>
          <w:t>cwaters@kingstoncityschools.org</w:t>
        </w:r>
      </w:hyperlink>
      <w:r>
        <w:rPr/>
        <w:t xml:space="preserve"> </w:t>
      </w:r>
    </w:p>
    <w:p>
      <w:pPr>
        <w:sectPr>
          <w:type w:val="continuous"/>
          <w:pgSz w:w="12240" w:h="15840"/>
          <w:pgMar w:left="1440" w:right="1440" w:gutter="0" w:header="0" w:top="990" w:footer="1440" w:bottom="1496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footerReference w:type="default" r:id="rId29"/>
          <w:type w:val="nextPage"/>
          <w:pgSz w:w="12240" w:h="15840"/>
          <w:pgMar w:left="1440" w:right="1440" w:gutter="0" w:header="0" w:top="99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M 115 - COHOTATE PRESERVE, ATHENS, GREENE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2 degrees 14.667'   Longitude  W 73 degrees 80.303'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iz LoGiudice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Greene County Soil and Water Conservation Distric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907 Greene County Office Building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airo, NY 1241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one (518) 945-208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518) 622-034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30">
        <w:r>
          <w:rPr>
            <w:rStyle w:val="InternetLink"/>
          </w:rPr>
          <w:t>liz@gcswcd.com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iana Strnisa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ive Rivers Environmental Center - NYSDEC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56 Game Farm Roa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elmar, NY 1205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518) 475-0291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hyperlink r:id="rId31">
        <w:r>
          <w:rPr>
            <w:rStyle w:val="InternetLink"/>
          </w:rPr>
          <w:t>distrnis@gw.dec.state.ny.us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xsackie Elementary  - approx 120 5th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24 Sunset Blvd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xsackie, NY 12051-113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518) 731-185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xsackie Athens High School - 18 juniors &amp; senio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Jennifer DeRose, Anthony Loughran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24 Sunset Blv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xsackie, NY 12051-113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: (518) 731-180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124 - NUTTEN HOOK, STUYVESANT, COLUMBIA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2 degrees 21.15’</w:t>
        <w:tab/>
        <w:t xml:space="preserve">  Longitude W 73 degrees 47.18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ran Martino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lumbia Land Conservanc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 O. Box 299, 49 Main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hatham, NY 1203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518)392-525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518) 392-309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32">
        <w:r>
          <w:rPr>
            <w:rStyle w:val="InternetLink"/>
          </w:rPr>
          <w:t>fran@clctrust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Mary E. Dardess Elementary School - 120 4</w:t>
      </w:r>
      <w:r>
        <w:rPr>
          <w:vertAlign w:val="superscript"/>
        </w:rPr>
        <w:t>th</w:t>
      </w:r>
      <w:r>
        <w:rPr/>
        <w:t xml:space="preserve"> graders, 24 adult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057 Albany Turnpike Roa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Old Chatham, NY 12136</w:t>
      </w:r>
    </w:p>
    <w:p>
      <w:pPr>
        <w:sectPr>
          <w:type w:val="continuous"/>
          <w:pgSz w:w="12240" w:h="15840"/>
          <w:pgMar w:left="1440" w:right="1440" w:gutter="0" w:header="0" w:top="990" w:footer="1440" w:bottom="1496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127 - STUYVESANT LANDING, STUYVESANT, COLUMBIA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N 42 degrees 23</w:t>
        <w:tab/>
        <w:t>Longitude 73 degrees 4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eanna O'Grad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olumbia County Soil and Water Conservation Distric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024 Route 6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Ghent, NY 12144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518) 828-4386 x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518) 822-0219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33">
        <w:r>
          <w:rPr>
            <w:rStyle w:val="InternetLink"/>
          </w:rPr>
          <w:t>leanna-ogrady@ny.nacdnet.org</w:t>
        </w:r>
      </w:hyperlink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he Alternative Learning Center - 12  8-15 year old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laudia Kenn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.O. Box 195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Chatham, NY 12037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518) 392-006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u w:val="single"/>
        </w:rPr>
      </w:pPr>
      <w:r>
        <w:rPr>
          <w:u w:val="single"/>
        </w:rPr>
        <w:t>RM 151.5 - HUDSON SHORES PARK, WATERVLIET, ALBANY COUNTY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Latitude 42 degrees 54’</w:t>
        <w:tab/>
        <w:t>Longitude 73 degrees 41’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iffany Fleming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he Junior Museum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05 Eighth Street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Troy, NY 12180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ph (518) 235-2120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fax (518) 235-8636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Green Island Heatly School - 8  10-12th grader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Diane Mnich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71 Hudson Ave.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Green Island, NY 12183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ph (518) 273-1422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email: </w:t>
      </w:r>
      <w:hyperlink r:id="rId34">
        <w:r>
          <w:rPr>
            <w:rStyle w:val="InternetLink"/>
          </w:rPr>
          <w:t>dmnich@mum.neric.org</w:t>
        </w:r>
      </w:hyperlink>
      <w:r>
        <w:rPr/>
        <w:t xml:space="preserve">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,102 students participated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17 sites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 xml:space="preserve">20 schools </w:t>
      </w:r>
    </w:p>
    <w:p>
      <w:pPr>
        <w:pStyle w:val="Normal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/>
      </w:pPr>
      <w:r>
        <w:rPr/>
        <w:t>21 environmental education centers/organizations</w:t>
      </w:r>
    </w:p>
    <w:sectPr>
      <w:footerReference w:type="default" r:id="rId35"/>
      <w:type w:val="nextPage"/>
      <w:pgSz w:w="12240" w:h="15840"/>
      <w:pgMar w:left="1440" w:right="1440" w:gutter="0" w:header="0" w:top="99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0"/>
                              <w:tab w:val="clear" w:pos="720"/>
                              <w:tab w:val="clear" w:pos="1440"/>
                              <w:tab w:val="clear" w:pos="2160"/>
                              <w:tab w:val="clear" w:pos="2880"/>
                              <w:tab w:val="clear" w:pos="3600"/>
                              <w:tab w:val="clear" w:pos="4320"/>
                              <w:tab w:val="clear" w:pos="5040"/>
                              <w:tab w:val="clear" w:pos="5760"/>
                              <w:tab w:val="clear" w:pos="6480"/>
                              <w:tab w:val="clear" w:pos="7200"/>
                              <w:tab w:val="clear" w:pos="7920"/>
                              <w:tab w:val="clear" w:pos="8640"/>
                            </w:tabs>
                            <w:jc w:val="lef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0"/>
                        <w:tab w:val="clear" w:pos="720"/>
                        <w:tab w:val="clear" w:pos="1440"/>
                        <w:tab w:val="clear" w:pos="2160"/>
                        <w:tab w:val="clear" w:pos="2880"/>
                        <w:tab w:val="clear" w:pos="3600"/>
                        <w:tab w:val="clear" w:pos="4320"/>
                        <w:tab w:val="clear" w:pos="5040"/>
                        <w:tab w:val="clear" w:pos="5760"/>
                        <w:tab w:val="clear" w:pos="6480"/>
                        <w:tab w:val="clear" w:pos="7200"/>
                        <w:tab w:val="clear" w:pos="7920"/>
                        <w:tab w:val="clear" w:pos="8640"/>
                      </w:tabs>
                      <w:jc w:val="left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8"/>
      <w:szCs w:val="48"/>
      <w:lang w:val="en-US" w:eastAsia="zh-CN" w:bidi="hi-I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36"/>
      <w:lang w:val="en-US" w:eastAsia="zh-CN" w:bidi="hi-I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eastAsia="zh-CN" w:bidi="hi-I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hi-I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16"/>
      <w:szCs w:val="16"/>
      <w:lang w:val="en-US" w:eastAsia="zh-CN" w:bidi="hi-I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en-US" w:eastAsia="zh-CN" w:bidi="hi-I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zh-CN" w:bidi="hi-I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rel@verizon.net" TargetMode="External"/><Relationship Id="rId3" Type="http://schemas.openxmlformats.org/officeDocument/2006/relationships/hyperlink" Target="mailto:DiLynn1228@aol.com" TargetMode="External"/><Relationship Id="rId4" Type="http://schemas.openxmlformats.org/officeDocument/2006/relationships/hyperlink" Target="mailto:shinot@aol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rfry@mmsny.org" TargetMode="External"/><Relationship Id="rId7" Type="http://schemas.openxmlformats.org/officeDocument/2006/relationships/hyperlink" Target="mailto:diana@nycswcd.net" TargetMode="External"/><Relationship Id="rId8" Type="http://schemas.openxmlformats.org/officeDocument/2006/relationships/hyperlink" Target="mailto:niall@beczak.org" TargetMode="External"/><Relationship Id="rId9" Type="http://schemas.openxmlformats.org/officeDocument/2006/relationships/hyperlink" Target="mailto:frogonaut@prodigy.net" TargetMode="External"/><Relationship Id="rId10" Type="http://schemas.openxmlformats.org/officeDocument/2006/relationships/hyperlink" Target="mailto:mkt@ldeo.columbia.edu" TargetMode="External"/><Relationship Id="rId11" Type="http://schemas.openxmlformats.org/officeDocument/2006/relationships/hyperlink" Target="mailto:tmtpo100@aol.com" TargetMode="External"/><Relationship Id="rId12" Type="http://schemas.openxmlformats.org/officeDocument/2006/relationships/hyperlink" Target="mailto:dan@clearwater.org" TargetMode="External"/><Relationship Id="rId13" Type="http://schemas.openxmlformats.org/officeDocument/2006/relationships/hyperlink" Target="mailto:kabrady@gw.dec.state.ny.us" TargetMode="External"/><Relationship Id="rId14" Type="http://schemas.openxmlformats.org/officeDocument/2006/relationships/hyperlink" Target="mailto:alissa.perreault@wappingersschools.org" TargetMode="External"/><Relationship Id="rId15" Type="http://schemas.openxmlformats.org/officeDocument/2006/relationships/hyperlink" Target="mailto:trlake7@aol.com" TargetMode="External"/><Relationship Id="rId16" Type="http://schemas.openxmlformats.org/officeDocument/2006/relationships/hyperlink" Target="mailto:pgolben@museumhudsonhighlands.org" TargetMode="External"/><Relationship Id="rId17" Type="http://schemas.openxmlformats.org/officeDocument/2006/relationships/hyperlink" Target="mailto:Ncolgan@wvcsd.org" TargetMode="External"/><Relationship Id="rId18" Type="http://schemas.openxmlformats.org/officeDocument/2006/relationships/hyperlink" Target="mailto:cmsimpso@gw.dec.state.ny.us" TargetMode="External"/><Relationship Id="rId19" Type="http://schemas.openxmlformats.org/officeDocument/2006/relationships/footer" Target="footer2.xml"/><Relationship Id="rId20" Type="http://schemas.openxmlformats.org/officeDocument/2006/relationships/hyperlink" Target="mailto:jkiernan@scenichudson.org" TargetMode="External"/><Relationship Id="rId21" Type="http://schemas.openxmlformats.org/officeDocument/2006/relationships/hyperlink" Target="mailto:jvmcavoy@gw.dec.state.ny.us" TargetMode="External"/><Relationship Id="rId22" Type="http://schemas.openxmlformats.org/officeDocument/2006/relationships/hyperlink" Target="mailto:linda@clearwater.org" TargetMode="External"/><Relationship Id="rId23" Type="http://schemas.openxmlformats.org/officeDocument/2006/relationships/footer" Target="footer3.xml"/><Relationship Id="rId24" Type="http://schemas.openxmlformats.org/officeDocument/2006/relationships/hyperlink" Target="mailto:mheskest@ccfd.edu" TargetMode="External"/><Relationship Id="rId25" Type="http://schemas.openxmlformats.org/officeDocument/2006/relationships/hyperlink" Target="mailto:emestrouse@hvi.net" TargetMode="External"/><Relationship Id="rId26" Type="http://schemas.openxmlformats.org/officeDocument/2006/relationships/hyperlink" Target="mailto:shereth@scenichudson.org" TargetMode="External"/><Relationship Id="rId27" Type="http://schemas.openxmlformats.org/officeDocument/2006/relationships/hyperlink" Target="mailto:donderdonk@juno.com" TargetMode="External"/><Relationship Id="rId28" Type="http://schemas.openxmlformats.org/officeDocument/2006/relationships/hyperlink" Target="mailto:cwaters@kingstoncityschools.org" TargetMode="External"/><Relationship Id="rId29" Type="http://schemas.openxmlformats.org/officeDocument/2006/relationships/footer" Target="footer4.xml"/><Relationship Id="rId30" Type="http://schemas.openxmlformats.org/officeDocument/2006/relationships/hyperlink" Target="mailto:liz@gcswcd.com" TargetMode="External"/><Relationship Id="rId31" Type="http://schemas.openxmlformats.org/officeDocument/2006/relationships/hyperlink" Target="mailto:distrnis@gw.dec.state.ny.us" TargetMode="External"/><Relationship Id="rId32" Type="http://schemas.openxmlformats.org/officeDocument/2006/relationships/hyperlink" Target="mailto:fran@clctrust.org" TargetMode="External"/><Relationship Id="rId33" Type="http://schemas.openxmlformats.org/officeDocument/2006/relationships/hyperlink" Target="mailto:leanna.ogrady@ny.usda.gov" TargetMode="External"/><Relationship Id="rId34" Type="http://schemas.openxmlformats.org/officeDocument/2006/relationships/hyperlink" Target="mailto:dmnich@mum.neric.org" TargetMode="External"/><Relationship Id="rId35" Type="http://schemas.openxmlformats.org/officeDocument/2006/relationships/footer" Target="foot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2:45:00Z</dcterms:created>
  <dc:creator>Trial User</dc:creator>
  <dc:description/>
  <dc:language>en-US</dc:language>
  <cp:lastModifiedBy>Trial User</cp:lastModifiedBy>
  <cp:lastPrinted>2005-10-08T22:45:00Z</cp:lastPrinted>
  <dcterms:modified xsi:type="dcterms:W3CDTF">2005-10-09T02:45:00Z</dcterms:modified>
  <cp:revision>2</cp:revision>
  <dc:subject/>
  <dc:title>A Day in the Life of the Hudson River Estuary </dc:title>
</cp:coreProperties>
</file>