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urr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3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000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MIL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am         9             10                 11                 12pm               1              2                 3                   4                 5   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ebb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Flood     flood      flood     flood       flood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Ebb                            ebb                               flood       flood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Ebb                                                                   flood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Ebb          Ebb                              flood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Newburgh Landing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Beac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Ebb     Ebb         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Still                still             still 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Flood                  flood                          flood</w:t>
            </w:r>
          </w:p>
        </w:tc>
      </w:tr>
      <w:tr>
        <w:trPr>
          <w:trHeight w:val="15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Ebb      ebb    ebb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stil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3:18:00Z</dcterms:created>
  <dc:creator>User Support</dc:creator>
  <dc:description/>
  <dc:language>en-US</dc:language>
  <cp:lastModifiedBy>Trial User</cp:lastModifiedBy>
  <dcterms:modified xsi:type="dcterms:W3CDTF">2005-10-09T03:18:00Z</dcterms:modified>
  <cp:revision>2</cp:revision>
  <dc:subject/>
  <dc:title>Current</dc:title>
</cp:coreProperties>
</file>