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hotate Preserve, Athens, Greene 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670"/>
        <w:gridCol w:w="1496"/>
        <w:gridCol w:w="1496"/>
        <w:gridCol w:w="14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 F/12 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 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ph 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h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tail Shin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/8 inch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/8 inch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w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/8 inch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mouth b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/2 inch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55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0:37:00Z</dcterms:modified>
  <cp:revision>3</cp:revision>
  <dc:subject/>
  <dc:title>RIVER MILE 2</dc:title>
</cp:coreProperties>
</file>