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zak Environmental Center, Yonk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350"/>
        <w:gridCol w:w="1496"/>
        <w:gridCol w:w="13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degrees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kno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JT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 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 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o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comput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(me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(litm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ot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to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mg/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p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Flo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 Shri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1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2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48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2:55:00Z</dcterms:modified>
  <cp:revision>9</cp:revision>
  <dc:subject/>
  <dc:title>RIVER MILE 2</dc:title>
</cp:coreProperties>
</file>