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6/04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ermont Pi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11"/>
        <w:gridCol w:w="1429"/>
        <w:gridCol w:w="1425"/>
        <w:gridCol w:w="1337"/>
        <w:gridCol w:w="2241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ere Rea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Saturation</w:t>
            </w:r>
          </w:p>
        </w:tc>
      </w:tr>
      <w:tr>
        <w:trPr>
          <w:trHeight w:val="2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 A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 F/ 18 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p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TU/ 50 c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C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dimeter/secchi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JTU/ 50 c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 C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TU/ 60 c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C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ppm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Surfa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p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Surfa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 C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End/Botto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C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p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End/Botto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C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p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End/Botto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C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Surfa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Surfa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End/Botto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End/Botto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End/Botto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3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Surfa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Surfa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End/Botto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End/Botto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Surfa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Surfa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End/Botto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End/Botto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pp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surfa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pp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surfa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pp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o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3 pp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surfa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2 pp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surfa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4 pp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o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9 pp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o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2 pp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o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c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c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 Herr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Car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Per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 Crab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e Shrim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 Shrim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mp s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valves (mussels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hipod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pod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Wor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cea 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snapp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-2: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12: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-2: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5:08:00Z</dcterms:created>
  <dc:creator>Trial User</dc:creator>
  <dc:description/>
  <dc:language>en-US</dc:language>
  <cp:lastModifiedBy>Trial User</cp:lastModifiedBy>
  <cp:lastPrinted>2005-10-09T09:55:00Z</cp:lastPrinted>
  <dcterms:modified xsi:type="dcterms:W3CDTF">2005-10-09T22:57:00Z</dcterms:modified>
  <cp:revision>8</cp:revision>
  <dc:subject/>
  <dc:title>RIVER MILE 2</dc:title>
</cp:coreProperties>
</file>