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490"/>
        <w:gridCol w:w="1800"/>
        <w:gridCol w:w="12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  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C/63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/6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C/6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/60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ote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50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C/63 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/60 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 C/60 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/60 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4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56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0:32:00Z</dcterms:modified>
  <cp:revision>12</cp:revision>
  <dc:subject/>
  <dc:title>RIVER MILE 2</dc:title>
</cp:coreProperties>
</file>