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r Mountain State Park, Rockla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12"/>
        <w:gridCol w:w="1625"/>
        <w:gridCol w:w="1509"/>
        <w:gridCol w:w="1496"/>
        <w:gridCol w:w="137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degrees F/20 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0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knots S to 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bo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ote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comput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p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ad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ppt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ha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inch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omment – never seen so many adults of a single speci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Chok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from crabbers on doc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34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0:34:00Z</dcterms:modified>
  <cp:revision>5</cp:revision>
  <dc:subject/>
  <dc:title>RIVER MILE 2</dc:title>
</cp:coreProperties>
</file>