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wawese Park/Plum Point, New Winds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07"/>
        <w:gridCol w:w="1617"/>
        <w:gridCol w:w="1494"/>
        <w:gridCol w:w="1496"/>
        <w:gridCol w:w="140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F/20 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mph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N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sein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meter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N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4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p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mus pap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 mg/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1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p Cou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ack Herr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wif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3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h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5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65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mouth ba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lated dart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per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: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4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2:59:00Z</dcterms:modified>
  <cp:revision>6</cp:revision>
  <dc:subject/>
  <dc:title>RIVER MILE 2</dc:title>
</cp:coreProperties>
</file>