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260"/>
        <w:gridCol w:w="1691"/>
        <w:gridCol w:w="1620"/>
        <w:gridCol w:w="1800"/>
      </w:tblGrid>
      <w:tr>
        <w:trPr/>
        <w:tc>
          <w:tcPr>
            <w:tcW w:w="10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Weather Conditions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RIVER M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Ai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Wind Speed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Directi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Cloud Co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Precipi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Weather Change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5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 kno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Wes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Cl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None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9: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: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: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5.5C/63F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6C/60F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5.3C/60F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5C/6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Cle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None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5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7 km/h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West North Wes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Clear- haze over Horiz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None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9:30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4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-3 kno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Sout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Cl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Warmed up as the day went on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2F/18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 mp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Cl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none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: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9 F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 knots, south to wes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Partly clo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None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8 F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-11 mp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Cl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None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C/58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 mp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Cl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None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1 Newburgh La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2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 mp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cl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None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1 Beac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: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9 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6.2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 mp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Cl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8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70 F/ 13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 mph, S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Cl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No change</w:t>
            </w:r>
          </w:p>
        </w:tc>
      </w:tr>
      <w:tr>
        <w:trPr>
          <w:trHeight w:val="14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: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1.3 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6.3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-18 mp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South Eas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Cl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Temperature increased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: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3.6 F/12 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3.6 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9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 mp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Sou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Cle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: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: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: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9 F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5 F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5 F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9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Partly Cloud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Sunn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Cloudy- sunny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8 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64.4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7-10 kno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South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South wes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Partly clo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5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9: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2F/12C s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4F sh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Light breez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Partly clo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No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non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45</Characters>
  <CharactersWithSpaces>933</CharactersWithSpaces>
  <Company>NYSD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1:51:00Z</dcterms:created>
  <dc:creator>User Support</dc:creator>
  <dc:description/>
  <dc:language>en-US</dc:language>
  <cp:lastModifiedBy/>
  <dcterms:modified xsi:type="dcterms:W3CDTF">2005-10-09T13:18:00Z</dcterms:modified>
  <cp:revision>3</cp:revision>
  <dc:subject/>
  <dc:title>Weather Cond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ial User</vt:lpwstr>
  </property>
</Properties>
</file>