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91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 xml:space="preserve">8am             9             10                11               12pm             1                 2                   3                 4             5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Rising                  Rising           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Rising      rising       rising      rising     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Falling            falling                                         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Unchanged                                                        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Falling        Falling              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Newburgh Landing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Falling      falling           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Beac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ising   rising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Falling         falling       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Falling     falling        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Falling     falling    falling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alling            Falling</w:t>
            </w:r>
          </w:p>
        </w:tc>
      </w:tr>
      <w:tr>
        <w:trPr>
          <w:trHeight w:val="10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Rising                        falling      falling    falling</w:t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>
          <w:b/>
          <w:b/>
          <w:sz w:val="32"/>
          <w:szCs w:val="32"/>
        </w:rPr>
      </w:pPr>
      <w:r>
        <w:rPr>
          <w:b/>
          <w:sz w:val="32"/>
        </w:rPr>
        <w:t>TIDES</w:t>
        <w:tab/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49:00Z</dcterms:created>
  <dc:creator>User Support</dc:creator>
  <dc:description/>
  <dc:language>en-US</dc:language>
  <cp:lastModifiedBy>Trial User</cp:lastModifiedBy>
  <cp:lastPrinted>2005-10-08T22:51:00Z</cp:lastPrinted>
  <dcterms:modified xsi:type="dcterms:W3CDTF">2005-10-09T02:53:00Z</dcterms:modified>
  <cp:revision>3</cp:revision>
  <dc:subject/>
  <dc:title>Coordinator/</dc:title>
</cp:coreProperties>
</file>