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hotate Preserve, Athens, Greene 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Cohotate preserve – forested area with education center.  Large waterfront vegetated.  North section bulkheaded, south section is beach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education center, has a building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97%, Beach 3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altered banks, bulkhead, covered with vegetation, collected wood/debris in area, pipe entering river Athens general intake/outtake South of site ~ 2,500 ft. 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water area covered with plant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pl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elery 9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milfoil 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al -Land pl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Arum 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head 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quare 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ed Smartweed 1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weed 0.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Wort 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relweed 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Loosestrife 0.3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terdock 8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rice 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Flag 0.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ow stemmed bulrush 0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>: 1 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muddy/rocky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606"/>
        <w:gridCol w:w="855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 A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relative humid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, misty to heavy rainfa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and temperatures in the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ediments clogged the filter so only collected 73ccs instead of 120ccs – reading based on this reduced volume of material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pH 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avg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p count kit </w:t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t experienced with this kit – may be error in readi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n’t set tide sticks but water level was extremely high – </w:t>
            </w:r>
          </w:p>
          <w:p>
            <w:pPr>
              <w:pStyle w:val="Normal"/>
              <w:rPr/>
            </w:pPr>
            <w:r>
              <w:rPr/>
              <w:t>11 AM -1PM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 Crui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ho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5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ter Depth ~ 3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tchman’s L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Water Depth ~ 3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2:56:00Z</dcterms:created>
  <dc:creator>Trial User</dc:creator>
  <dc:description/>
  <dc:language>en-US</dc:language>
  <cp:lastModifiedBy>Trial User</cp:lastModifiedBy>
  <dcterms:modified xsi:type="dcterms:W3CDTF">2005-10-24T01:29:00Z</dcterms:modified>
  <cp:revision>5</cp:revision>
  <dc:subject/>
  <dc:title>RIVER MILE 2</dc:title>
</cp:coreProperties>
</file>