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Front Park, Coxsa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2 degrees 22.2'     Longitude W 73 degrees 47.756"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River front park with parking area, boat launch, picnic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gn area and cement boat launch with fishing and picnic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5%, Beach 30%, parking area, cement boat launch, picnic area and fishing 5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 covered with vegetation, rip rap altered bank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0% of the sampling area has plants in the wa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l Shallo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ilf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l Mars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Ar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-r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d Smartwe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w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Loosestri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Joe-Pye W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 bottom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 km/h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– heavy at tim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 and drizzle and clou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 xml:space="preserve">14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ht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(drop coun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meter</w:t>
            </w:r>
          </w:p>
          <w:p>
            <w:pPr>
              <w:pStyle w:val="Normal"/>
              <w:rPr/>
            </w:pPr>
            <w:r>
              <w:rPr/>
              <w:t>7.6 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alin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ft. (.25 inch me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ly moved a stick so no measure. </w:t>
            </w:r>
          </w:p>
          <w:p>
            <w:pPr>
              <w:pStyle w:val="Normal"/>
              <w:rPr/>
            </w:pPr>
            <w:r>
              <w:rPr/>
              <w:t>Tide was coming in, but flood waters were moving out.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&amp; Tugbo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Evelyn &amp; C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 – loa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ca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mora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ll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g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anadian gee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venbi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7:00Z</dcterms:created>
  <dc:creator>Trial User</dc:creator>
  <dc:description/>
  <dc:language>en-US</dc:language>
  <cp:lastModifiedBy>Trial User</cp:lastModifiedBy>
  <dcterms:modified xsi:type="dcterms:W3CDTF">2005-10-30T01:27:00Z</dcterms:modified>
  <cp:revision>2</cp:revision>
  <dc:subject/>
  <dc:title>RIVER MILE 2</dc:title>
</cp:coreProperties>
</file>