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4 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ten Ho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utten Hook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-Land 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861"/>
        <w:gridCol w:w="600"/>
        <w:gridCol w:w="510"/>
        <w:gridCol w:w="111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 A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o moderat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 breez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20 rain began, stopped and resumed 11:15 AM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with flood watch in effec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e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 inch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JT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J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J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</w:t>
            </w:r>
            <w:r>
              <w:rPr>
                <w:i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Aquacheck                  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t. seine 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-5 inch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-7 inch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 south of Ferry Rd.  10.25 inch core; sand, no odors of any kind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21:00Z</dcterms:created>
  <dc:creator>Trial User</dc:creator>
  <dc:description/>
  <dc:language>en-US</dc:language>
  <cp:lastModifiedBy>Trial User</cp:lastModifiedBy>
  <dcterms:modified xsi:type="dcterms:W3CDTF">2005-10-24T00:27:00Z</dcterms:modified>
  <cp:revision>3</cp:revision>
  <dc:subject/>
  <dc:title>RIVER MILE 2</dc:title>
</cp:coreProperties>
</file>