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5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3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yvesant Landing, Columbia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47, Longitude 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Sandy Point of</w:t>
      </w:r>
      <w:r>
        <w:rPr>
          <w:b/>
        </w:rPr>
        <w:t xml:space="preserve"> </w:t>
      </w:r>
      <w:r>
        <w:rPr/>
        <w:t>Stuyvesant Landing, Columbia Co.  The sandy point is just south of the parking lot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Forested site with narrow sandy beach  - used for picnics and swimming.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orested 95%; beach 5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 mostly forested, some fallen treees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2% of entire water sampling area is covered with pla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pl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elery 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al -Land pl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ter depth</w:t>
      </w:r>
      <w:r>
        <w:rPr/>
        <w:t>: 2 feet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: sandy bottom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0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11.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0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10.6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beaufor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wave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ned and continued to rain harder during sampling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J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ub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-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hip came through – large waves did 2</w:t>
            </w:r>
            <w:r>
              <w:rPr>
                <w:vertAlign w:val="superscript"/>
              </w:rPr>
              <w:t>nd</w:t>
            </w:r>
            <w:r>
              <w:rPr/>
              <w:t xml:space="preserve"> t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LaMotte Colori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– </w:t>
            </w:r>
            <w:r>
              <w:rPr>
                <w:i/>
              </w:rPr>
              <w:t>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 operator erro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7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 slow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freigh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Champ Intermar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rthboun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gh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ck 1 ~ 80 geese flying 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ck 2 ~ 50 geese – flying 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ck 3 ~ 20 geese on wa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3:50:00Z</dcterms:created>
  <dc:creator>Trial User</dc:creator>
  <dc:description/>
  <dc:language>en-US</dc:language>
  <cp:lastModifiedBy>Trial User</cp:lastModifiedBy>
  <dcterms:modified xsi:type="dcterms:W3CDTF">2005-10-24T00:27:00Z</dcterms:modified>
  <cp:revision>3</cp:revision>
  <dc:subject/>
  <dc:title>RIVER MILE 2</dc:title>
</cp:coreProperties>
</file>