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5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3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indler’s Cove Park on the Harlem River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 xml:space="preserve">Beach at Swindler Cove Park, next to the north end of Harlem River Drive, Manhattan 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100% Beach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area, covered with vegetation, banks altered with use of Rip Rap.  CSO pipe entering the river at the Northern area of the sampling site.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  <w:r>
        <w:rPr/>
        <w:t>100% saltwater cordgrass</w:t>
      </w:r>
    </w:p>
    <w:p>
      <w:pPr>
        <w:pStyle w:val="Normal"/>
        <w:rPr/>
      </w:pPr>
      <w:r>
        <w:rPr>
          <w:b/>
        </w:rPr>
        <w:t>Water depth</w:t>
      </w:r>
      <w:r>
        <w:rPr/>
        <w:t>: varied since working off the beach – tidal changes</w:t>
      </w:r>
    </w:p>
    <w:p>
      <w:pPr>
        <w:pStyle w:val="Normal"/>
        <w:rPr/>
      </w:pPr>
      <w:r>
        <w:rPr>
          <w:b/>
        </w:rPr>
        <w:t>River Bottom</w:t>
      </w:r>
      <w:r>
        <w:rPr/>
        <w:t>: Mu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371"/>
        <w:gridCol w:w="90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hitecaps on the water but active curren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ittent heavy rain and drizzl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volume of rain (but not constant).  Quite a bit of wind and always overcast.  Temperatures seasonal but seemed cool after unusually warm temps. Last week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27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 </w:t>
            </w:r>
          </w:p>
          <w:p>
            <w:pPr>
              <w:pStyle w:val="Normal"/>
              <w:rPr/>
            </w:pPr>
            <w:r>
              <w:rPr/>
              <w:t xml:space="preserve">67.3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 xml:space="preserve">65.7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TU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igital titra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mg/L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18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saturated</w:t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DO levels very low possibly from run off from a nearby CSO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ab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 pp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# of seine pull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 (12 total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 (2 total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o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ow trap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9 AM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4 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c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.6cm/</w:t>
            </w:r>
          </w:p>
          <w:p>
            <w:pPr>
              <w:pStyle w:val="Normal"/>
              <w:rPr/>
            </w:pPr>
            <w:r>
              <w:rPr/>
              <w:t xml:space="preserve">60 sec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 cm/se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- e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779 knot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Lin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nger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12T05:31:00Z</dcterms:created>
  <dc:creator>Trial User</dc:creator>
  <dc:description/>
  <dc:language>en-US</dc:language>
  <cp:lastModifiedBy>Trial User</cp:lastModifiedBy>
  <dcterms:modified xsi:type="dcterms:W3CDTF">2005-10-24T00:17:00Z</dcterms:modified>
  <cp:revision>5</cp:revision>
  <dc:subject/>
  <dc:title>RIVER MILE 2</dc:title>
</cp:coreProperties>
</file>