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5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3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en Island Park, Troy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Park @ Green Island Heatly School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Beach, covered with vegetation, shoreline riprap, pipe entering river 100 ft. south of sampling site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Urban/residential 20%; Forested 10%; Beach 50% (rocky); Industrial/Commercial 15%.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 3% of sampling area is covered with in water plants</w:t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250"/>
        <w:gridCol w:w="26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al Shallows Pl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elery 9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al Mars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ed Smartweed 2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 Loosestrife 50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er depth</w:t>
      </w:r>
      <w:r>
        <w:rPr/>
        <w:t>:  30 cm</w:t>
      </w:r>
    </w:p>
    <w:p>
      <w:pPr>
        <w:pStyle w:val="Normal"/>
        <w:rPr/>
      </w:pPr>
      <w:r>
        <w:rPr>
          <w:b/>
        </w:rPr>
        <w:t>River Bottom</w:t>
      </w:r>
      <w:r>
        <w:rPr/>
        <w:t>: sandy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09"/>
        <w:gridCol w:w="245"/>
        <w:gridCol w:w="1454"/>
        <w:gridCol w:w="1606"/>
        <w:gridCol w:w="1702"/>
      </w:tblGrid>
      <w:tr>
        <w:trPr>
          <w:trHeight w:val="5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  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eaufor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opp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dy Rai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ght rain, coo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6 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59 AM </w:t>
            </w:r>
          </w:p>
          <w:p>
            <w:pPr>
              <w:pStyle w:val="Normal"/>
              <w:rPr/>
            </w:pPr>
            <w:r>
              <w:rPr/>
              <w:t xml:space="preserve">57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1 AM</w:t>
            </w:r>
          </w:p>
          <w:p>
            <w:pPr>
              <w:pStyle w:val="Normal"/>
              <w:rPr/>
            </w:pPr>
            <w:r>
              <w:rPr/>
              <w:t xml:space="preserve">56.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Test tab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mg/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6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>
          <w:trHeight w:val="577" w:hRule="atLeast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As a quality control all students and educator took a reading and all got a zero 0xygen.  Should try these testtabs in another location to verify accuracy.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’ long X 3’tal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ha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ra Musse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1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6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1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6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Descrip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ndan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 smell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ized top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bbl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2:09:00Z</dcterms:created>
  <dc:creator>Trial User</dc:creator>
  <dc:description/>
  <dc:language>en-US</dc:language>
  <cp:lastModifiedBy>Trial User</cp:lastModifiedBy>
  <dcterms:modified xsi:type="dcterms:W3CDTF">2005-11-02T03:35:00Z</dcterms:modified>
  <cp:revision>5</cp:revision>
  <dc:subject/>
  <dc:title>RIVER MILE 2</dc:title>
</cp:coreProperties>
</file>