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zak Environmental Education Center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eining beach, Beczak Center, Yonkers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sed for picnics, boats, seining and education programs</w:t>
      </w:r>
    </w:p>
    <w:p>
      <w:pPr>
        <w:pStyle w:val="Normal"/>
        <w:rPr/>
      </w:pPr>
      <w:r>
        <w:rPr>
          <w:b/>
        </w:rPr>
        <w:t xml:space="preserve">Surrounding Land Use: Urban/residential 3%, </w:t>
      </w:r>
      <w:r>
        <w:rPr/>
        <w:t>Forested 2%, Beach 85%, industrial/commercial 1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 marsh area covered with vegetation, sandy area, banks altered, large riprap on shoreline, collected wood/debris in area – site area 105 ft. long and 24-30 ft. deep of beach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, choppy water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1.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1.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 km/h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y rain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8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17.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pap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4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1 (10)</w:t>
            </w:r>
          </w:p>
          <w:p>
            <w:pPr>
              <w:pStyle w:val="Normal"/>
              <w:rPr/>
            </w:pPr>
            <w:r>
              <w:rPr/>
              <w:t>11:15 (25’pul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2 (1)</w:t>
            </w:r>
          </w:p>
          <w:p>
            <w:pPr>
              <w:pStyle w:val="Normal"/>
              <w:rPr/>
            </w:pPr>
            <w:r>
              <w:rPr/>
              <w:t>11:30 (55.75 ft. pul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 jel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cm/60 secs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cm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 knots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cm/60 sec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cm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 kno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- No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(na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- N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C 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 - N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 Sea 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acked gull - 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 goose-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entified bird -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ndant</w:t>
            </w:r>
          </w:p>
        </w:tc>
      </w:tr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56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 smel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</w:tc>
      </w:tr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(feels gritty)</w:t>
            </w:r>
          </w:p>
        </w:tc>
      </w:tr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12T06:36:00Z</dcterms:created>
  <dc:creator>Trial User</dc:creator>
  <dc:description/>
  <dc:language>en-US</dc:language>
  <cp:lastModifiedBy>Trial User</cp:lastModifiedBy>
  <dcterms:modified xsi:type="dcterms:W3CDTF">2005-10-24T00:18:00Z</dcterms:modified>
  <cp:revision>5</cp:revision>
  <dc:subject/>
  <dc:title>RIVER MILE 2</dc:title>
</cp:coreProperties>
</file>