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2/05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53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9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dson River Museum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Hudson River Musuem in Yonkers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Students worked inside the museum, water obtained from the JFK Marina below the museum</w:t>
      </w:r>
    </w:p>
    <w:p>
      <w:pPr>
        <w:pStyle w:val="Normal"/>
        <w:rPr>
          <w:b/>
          <w:b/>
        </w:rPr>
      </w:pPr>
      <w:r>
        <w:rPr>
          <w:b/>
        </w:rPr>
        <w:t xml:space="preserve">Surrounding Land Use: 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ulkhead, banks altered, area covered with vegetation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r S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ves going SW with win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cas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, wind and wave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 most of the past 3 day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drop count k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4 p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 p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solutio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:07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ydrometer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e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:30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ow trap emp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b trap emp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ow trap emp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b trap emp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8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 Barge with t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eons in the wa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23:56:00Z</dcterms:created>
  <dc:creator>Trial User</dc:creator>
  <dc:description/>
  <dc:language>en-US</dc:language>
  <cp:lastModifiedBy>Trial User</cp:lastModifiedBy>
  <dcterms:modified xsi:type="dcterms:W3CDTF">2005-10-24T00:18:00Z</dcterms:modified>
  <cp:revision>4</cp:revision>
  <dc:subject/>
  <dc:title>RIVER MILE 2</dc:title>
</cp:coreProperties>
</file>