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2/05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53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9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pine Boat Basin </w:t>
      </w:r>
    </w:p>
    <w:p>
      <w:pPr>
        <w:pStyle w:val="Normal"/>
        <w:jc w:val="center"/>
        <w:rPr/>
      </w:pPr>
      <w:r>
        <w:rPr>
          <w:b/>
        </w:rPr>
        <w:t>Latitude 4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7’N, Longitude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5 ‘W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North end of the Alpine Boat Basin, adjacent to a sandy beach area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Used for picnics, boats, seining and education programs</w:t>
      </w:r>
    </w:p>
    <w:p>
      <w:pPr>
        <w:pStyle w:val="Normal"/>
        <w:rPr/>
      </w:pPr>
      <w:r>
        <w:rPr>
          <w:b/>
        </w:rPr>
        <w:t xml:space="preserve">Surrounding Land Use:  </w:t>
      </w:r>
      <w:r>
        <w:rPr/>
        <w:t>Forested 50% (at the foot of the Palisades, Man made Sandy Beach 5%, Recreationally developed boat mooring &amp; picnic table 45%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sandy</w:t>
      </w:r>
      <w:r>
        <w:rPr>
          <w:b/>
        </w:rPr>
        <w:t xml:space="preserve"> </w:t>
      </w:r>
      <w:r>
        <w:rPr/>
        <w:t>beach, no water vegetation, sandy area, bulkhead and riprap on shoreline, no pipe outlets into river but a waterfall and a stream from the top of the Palisades entered the river at the southern end of the site.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 plants in the water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sandy/rocky bottom with no natural vegetation growing in or near the water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57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 km/h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breez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cas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vy rain all da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vy rain most of the past 3 day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J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tub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mples taken – both read the same</w:t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 pH pa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 tablet test k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45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meter – uncertain of accurac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:3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15 AM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4 knots eb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8 knots eb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20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g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contain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boun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white yac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23:49:00Z</dcterms:created>
  <dc:creator>Trial User</dc:creator>
  <dc:description/>
  <dc:language>en-US</dc:language>
  <cp:lastModifiedBy>Trial User</cp:lastModifiedBy>
  <dcterms:modified xsi:type="dcterms:W3CDTF">2005-10-24T00:20:00Z</dcterms:modified>
  <cp:revision>5</cp:revision>
  <dc:subject/>
  <dc:title>RIVER MILE 2</dc:title>
</cp:coreProperties>
</file>