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Street Pier</w:t>
      </w:r>
    </w:p>
    <w:p>
      <w:pPr>
        <w:pStyle w:val="Normal"/>
        <w:rPr>
          <w:b/>
          <w:b/>
        </w:rPr>
      </w:pPr>
      <w:r>
        <w:rPr>
          <w:b/>
        </w:rPr>
        <w:br/>
        <w:t>Location: The foot of Christopher Street Pier on the South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ier – bulkhead  - Believe CSO outfall ~300 feet to the South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70% ; Industrial/Commercial 3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ecreational pier with some grassy area.  Shoreline – West street with heavy traffic, a major artery, and residential and commercial buildings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 xml:space="preserve">Birds: </w:t>
      </w:r>
      <w:r>
        <w:rPr/>
        <w:t>Gulls and 2 Cormorants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#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dy rain, windy and chill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/drizzle on &amp; off 10/11 and steady rain 10/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5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9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2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sure it was at its high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water traffic – barges, ferries, speed boat and police patrol bo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43:00Z</dcterms:created>
  <dc:creator>Trial User</dc:creator>
  <dc:description/>
  <dc:language>en-US</dc:language>
  <cp:lastModifiedBy>Trial User</cp:lastModifiedBy>
  <dcterms:modified xsi:type="dcterms:W3CDTF">2005-10-24T00:17:00Z</dcterms:modified>
  <cp:revision>3</cp:revision>
  <dc:subject/>
  <dc:title>RIVER MILE 2</dc:title>
</cp:coreProperties>
</file>