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mboat Dock Park, Verplanck, Westchester</w:t>
      </w:r>
    </w:p>
    <w:p>
      <w:pPr>
        <w:pStyle w:val="Normal"/>
        <w:jc w:val="center"/>
        <w:rPr/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4’.56”    Longitude W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’.53"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teamboat Dock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ocated in a small cove between a point and a bulkhead – sampled approximately 30 ft. from south end of dock/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Urban/residential 50% , Forested 5%, beach 10%, parking lot 35% bulkhead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Parking lot, grassy park, beach, riprap, metal bulkhead, piping entering river ~ 12 inches diameter, south of sampling site  about 20 feet from river (storm drain, then pipe , then beach and then river)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water</w:t>
      </w:r>
    </w:p>
    <w:p>
      <w:pPr>
        <w:pStyle w:val="Normal"/>
        <w:rPr/>
      </w:pPr>
      <w:r>
        <w:rPr>
          <w:b/>
        </w:rPr>
        <w:t>Water depth</w:t>
      </w:r>
      <w:r>
        <w:rPr/>
        <w:t>:  6-8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rocky, muddy bottom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0"/>
        <w:gridCol w:w="248"/>
        <w:gridCol w:w="1459"/>
        <w:gridCol w:w="1619"/>
        <w:gridCol w:w="1707"/>
      </w:tblGrid>
      <w:tr>
        <w:trPr>
          <w:trHeight w:val="5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5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5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n char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ly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white caps on wate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heavy flooding conditions, sometimes heavy, then light, then heavy again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ntial heavy rain from tropic storm – flooding – high in 70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0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0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0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m grey/blac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 light brow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YSI Mete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%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mg/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45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 pp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net/ 30-4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-3 inch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-5 inch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3-4 inch)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(1-3inch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had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fis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ft. pull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fis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ft. pull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t. pull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 – moved meter stick out deeper</w:t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 (reset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 ft./sec.</w:t>
            </w:r>
          </w:p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 kno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flowmeter</w:t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 ft./sec. Eb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 kno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tug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S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bound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/oil tanke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 ship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piri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30 ft. fishing boat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rd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anadian Gees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ing-Billed Gul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ch Item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 grass fragments (</w:t>
            </w:r>
            <w:r>
              <w:rPr>
                <w:i/>
              </w:rPr>
              <w:t>probably wild celery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 seed pod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white clam shell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1:41:00Z</dcterms:created>
  <dc:creator>Trial User</dc:creator>
  <dc:description/>
  <dc:language>en-US</dc:language>
  <cp:lastModifiedBy>Trial User</cp:lastModifiedBy>
  <dcterms:modified xsi:type="dcterms:W3CDTF">2005-10-24T00:20:00Z</dcterms:modified>
  <cp:revision>3</cp:revision>
  <dc:subject/>
  <dc:title>RIVER MILE 2</dc:title>
</cp:coreProperties>
</file>