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-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ock, Beac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5’.407”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8’.781”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tabilized back to the South of the Point at Long Dock in Beacon, Dutchess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ite is a point of land protruding into HRE South of Newburgh Beacon Bridge.  Point is open &amp; grassy, shoreline becomes forested along edge (riparian strip) toward b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Forested 5-10%, beach 80-90%, industrial/commercial 5% - large area is also open and grassy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rocky stony beach, covered with mostly non-woody vegetation, stabilized old bank altered area, rip rap around point, bulkhead around point,  collected wood/debris all along shore embayment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currently no water plants visible but in summer a veritable lawn of chestnut in the summer: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250"/>
        <w:gridCol w:w="26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Shallows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ilfoil 0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0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60-7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Mar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weed 0-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Wort 10-2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ed 0-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.51 meter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with silt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 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3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eauf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NW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 water – 1-3’ se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y Rain, intermittently heavy/driving &amp; l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throughout region over weekend (8-10”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6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asurab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ed by spec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ed average of 2 seine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ft net- oblique pu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85-90 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eine</w:t>
            </w:r>
          </w:p>
          <w:p>
            <w:pPr>
              <w:pStyle w:val="Normal"/>
              <w:rPr/>
            </w:pPr>
            <w:r>
              <w:rPr/>
              <w:t>0.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75-80 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40-55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adult- 2 y-o-y 55-60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5-45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Blue cra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yearling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perc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TE – Catch is &lt;50% of normal for this time of year – representing difficult sampling conditions with high water even at low tid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tick @ waterl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ulative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n Cha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51’4” mi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3.6 cm/60 sec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 cm/s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knots S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rel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’ 8” mi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 cm/60 sec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cm/s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5 S/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nd,  tide &amp; flood water all moving in same direction = fast curr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TE - The point at Long Dock creates a slight eddy, but it is irregular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oaded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Billed Gull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o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06:00Z</dcterms:created>
  <dc:creator>Trial User</dc:creator>
  <dc:description/>
  <dc:language>en-US</dc:language>
  <cp:lastModifiedBy>Trial User</cp:lastModifiedBy>
  <dcterms:modified xsi:type="dcterms:W3CDTF">2005-10-24T00:21:00Z</dcterms:modified>
  <cp:revision>5</cp:revision>
  <dc:subject/>
  <dc:title>RIVER MILE 2</dc:title>
</cp:coreProperties>
</file>