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-N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Landing, Orange County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ewburgh Landing for water sample – work done in classroom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dock and cement landing, , free floating dock and trees’ debri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80%, Industrial/Commercial 20%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char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km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W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rd Rain for last 3 days after serious drought condition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J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net for mac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self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oastguar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10:00Z</dcterms:created>
  <dc:creator>Trial User</dc:creator>
  <dc:description/>
  <dc:language>en-US</dc:language>
  <cp:lastModifiedBy>Trial User</cp:lastModifiedBy>
  <dcterms:modified xsi:type="dcterms:W3CDTF">2005-10-24T00:21:00Z</dcterms:modified>
  <cp:revision>4</cp:revision>
  <dc:subject/>
  <dc:title>RIVER MILE 2</dc:title>
</cp:coreProperties>
</file>