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5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3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rie Point Environmental Center, Staatsburgh, NY, Dutchess County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Sampling done on the southern inlet of Norrie Point.  East side of Hudson far from the main channel in a protected cov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Substantial paved areas nearby, large environmental center building adjacent to the water.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60%; Environmental Education Center (EEC) and concrete patio 40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y seining area: large parking lot adjacent to the shallows, fairly protected bay.  By water chemistry area: samples collected off concrete patio adjacent to dock and EEC; Wind and weather taken from EEC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covered with vegetation, banks altered for EEC building, riprap, collected wood and debris in shallow cove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 15% of water</w:t>
      </w:r>
      <w:r>
        <w:rPr>
          <w:b/>
        </w:rPr>
        <w:t xml:space="preserve"> in</w:t>
      </w:r>
      <w:r>
        <w:rPr/>
        <w:t xml:space="preserve"> sampling site is covered with plans.  10% of area </w:t>
      </w:r>
      <w:r>
        <w:rPr>
          <w:b/>
        </w:rPr>
        <w:t>adjacent</w:t>
      </w:r>
      <w:r>
        <w:rPr/>
        <w:t xml:space="preserve"> to the water is covered with plants</w:t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"/>
        <w:gridCol w:w="1724"/>
        <w:gridCol w:w="260"/>
        <w:gridCol w:w="1464"/>
        <w:gridCol w:w="786"/>
        <w:gridCol w:w="938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al Shallows Plant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estnut 20%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elery 2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kweed 60%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al Marsh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elweed 5%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ow-leaved cattail 40%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 loosestrife 4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Flag 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ter depth</w:t>
      </w:r>
      <w:r>
        <w:rPr/>
        <w:t>:  3-6 feet deep where chemistry water collected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gravel and rock bottom where chemistry done.  Rocky and partly muddy where seining/sediment/plankton done.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"/>
        <w:gridCol w:w="497"/>
        <w:gridCol w:w="390"/>
        <w:gridCol w:w="180"/>
        <w:gridCol w:w="480"/>
        <w:gridCol w:w="150"/>
        <w:gridCol w:w="900"/>
        <w:gridCol w:w="429"/>
        <w:gridCol w:w="621"/>
        <w:gridCol w:w="300"/>
        <w:gridCol w:w="679"/>
        <w:gridCol w:w="71"/>
        <w:gridCol w:w="1050"/>
      </w:tblGrid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  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4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4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4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4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4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erage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.8</w:t>
            </w:r>
            <w:r>
              <w:rPr>
                <w:rFonts w:eastAsia="Symbol" w:cs="Symbol" w:ascii="Symbol" w:hAnsi="Symbol"/>
                <w:b/>
                <w:i/>
              </w:rPr>
              <w:t></w:t>
            </w:r>
            <w:r>
              <w:rPr>
                <w:b/>
                <w:i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4.2 </w:t>
            </w:r>
            <w:r>
              <w:rPr>
                <w:rFonts w:eastAsia="Symbol" w:cs="Symbol" w:ascii="Symbol" w:hAnsi="Symbol"/>
                <w:b/>
                <w:i/>
              </w:rPr>
              <w:t></w:t>
            </w: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eaufor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kph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opp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. 9:37 floodwatch; 10:45 heavy rain; 11:59 pour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inches of ran in last 3 day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16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16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16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15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 JTU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 JT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ght tub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TU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T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drop count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50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5%</w:t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 mg/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mg/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mg/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mg/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-12:45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 S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pp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pp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 – 37.5 ppm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pp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pp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 – 37.5 ppm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pp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p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 – 40 ppm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10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pp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p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 – 40 ppm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pp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pp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 – 37.5 pp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seined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up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up 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up 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up 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up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wife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ack Herrin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gill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Shiner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seed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mouth Bass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Perch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fish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ft net/40 ft pul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76  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tot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ft net/50 ft pul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.2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tot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ft net/45 ft pul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.48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tot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ft net/40 ft pul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76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ot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ft net/40 ft pul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76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tot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5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ft net/50 ft pul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.2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tot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6</w:t>
            </w:r>
          </w:p>
        </w:tc>
      </w:tr>
      <w:tr>
        <w:trPr/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hole in net on this seine – maybe lost fi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7 AM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9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8 AM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3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3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4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7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6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9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9 PM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2 PM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9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PM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flowing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ing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re sampling period</w:t>
            </w:r>
          </w:p>
        </w:tc>
      </w:tr>
      <w:tr>
        <w:trPr>
          <w:trHeight w:val="70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 Site is far from main channel – unable to calculate current due to site restrictions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e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boat under power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hter (Intermarine)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er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9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ure Boat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boat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Tour Boat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3:20:00Z</dcterms:created>
  <dc:creator>Trial User</dc:creator>
  <dc:description/>
  <dc:language>en-US</dc:language>
  <cp:lastModifiedBy>Trial User</cp:lastModifiedBy>
  <dcterms:modified xsi:type="dcterms:W3CDTF">2005-10-24T00:22:00Z</dcterms:modified>
  <cp:revision>10</cp:revision>
  <dc:subject/>
  <dc:title>RIVER MILE 2</dc:title>
</cp:coreProperties>
</file>