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opus Meadows Preserve, Visitors Park, Ulster County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Rip rap at the north end of Esopus Meadow Preserv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A path along the beach with rising forested hills and yard with house and drivew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 1%,</w:t>
      </w:r>
      <w:r>
        <w:rPr>
          <w:b/>
        </w:rPr>
        <w:t xml:space="preserve"> </w:t>
      </w:r>
      <w:r>
        <w:rPr/>
        <w:t>Forested 70%, Beach 20%, yard &amp; driveway/parking lot 9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t rocky beach with raprap @ north end, covered with vegetation, collected wood debris in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80% of water area has pla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s in Wa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elery 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estnut 9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s in surrounding land ar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depth</w:t>
      </w:r>
      <w:r>
        <w:rPr/>
        <w:t>: at high tide (9:31) 3.42 ft. over MLW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, weedy, rock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 Beauf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k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s to 15 kp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opp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18:00 on 10/11 and 10:00 on 10/11 rained 5/8 “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, cold &amp; wind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ty tu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19:00Z</dcterms:created>
  <dc:creator>Trial User</dc:creator>
  <dc:description/>
  <dc:language>en-US</dc:language>
  <cp:lastModifiedBy>Trial User</cp:lastModifiedBy>
  <dcterms:modified xsi:type="dcterms:W3CDTF">2005-10-24T00:24:00Z</dcterms:modified>
  <cp:revision>4</cp:revision>
  <dc:subject/>
  <dc:title>RIVER MILE 2</dc:title>
</cp:coreProperties>
</file>