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szCs w:val="28"/>
          <w:u w:val="single"/>
        </w:rPr>
        <w:t>10/6/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b/>
          <w:sz w:val="28"/>
          <w:szCs w:val="28"/>
          <w:u w:val="single"/>
        </w:rPr>
        <w:t>Snapshot Day – Catch Per Unit of Effort (CPU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ength of net X length of pull X 12 (inches in foot) / 39.37 (inches in a meter) = “total effort pulled”</w:t>
      </w:r>
    </w:p>
    <w:p>
      <w:pPr>
        <w:pStyle w:val="Normal"/>
        <w:rPr/>
      </w:pPr>
      <w:r>
        <w:rPr/>
        <w:t xml:space="preserve">Then divide total catch of the seine by “total effort pulled”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24"/>
        <w:gridCol w:w="140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ER MI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NE  X PUL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3.37 X 64.7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6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37 X 64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X 2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55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 X 1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f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 hau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 per se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40 ft pu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50 ft pu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45 ft pu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40 ft pu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40 ft pu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50 ft pu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X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X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X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f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1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ft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43:00Z</dcterms:created>
  <dc:creator>Trial User</dc:creator>
  <dc:description/>
  <dc:language>en-US</dc:language>
  <cp:lastModifiedBy>Trial User</cp:lastModifiedBy>
  <dcterms:modified xsi:type="dcterms:W3CDTF">2005-11-14T04:33:00Z</dcterms:modified>
  <cp:revision>4</cp:revision>
  <dc:subject/>
  <dc:title>10/6/05 Snapshot Day – Catch Per Unit of Effort (CPUE)</dc:title>
</cp:coreProperties>
</file>