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urrent 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3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9000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 MIL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am         9             10                 11                 12pm               1              2                 3                   4                 5   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ebb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ebb                  ebb         ebb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ebb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Ebb           (cove– current may differ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sz w:val="20"/>
                <w:szCs w:val="20"/>
              </w:rPr>
              <w:t>Flood       flood  (current may differ from main stem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flood    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W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ebb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 xml:space="preserve">ebb                              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 xml:space="preserve">Ebb                                                                  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Ebb                             (large bay – current may be different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Newburgh Landing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 Beac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</w:rPr>
              <w:t>Ebb     Ebb          Ebb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ebb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Ebb          ebb          ebb            ebb             ebb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 xml:space="preserve">Flood                           flood                          </w:t>
            </w:r>
          </w:p>
        </w:tc>
      </w:tr>
      <w:tr>
        <w:trPr>
          <w:trHeight w:val="170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Ebb</w:t>
            </w:r>
          </w:p>
        </w:tc>
      </w:tr>
      <w:tr>
        <w:trPr>
          <w:trHeight w:val="23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Ebb     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Still         Stilll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7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Ebb </w:t>
            </w:r>
          </w:p>
        </w:tc>
      </w:tr>
      <w:tr>
        <w:trPr>
          <w:trHeight w:val="287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ebbin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20:00Z</dcterms:created>
  <dc:creator>User Support</dc:creator>
  <dc:description/>
  <dc:language>en-US</dc:language>
  <cp:lastModifiedBy>Trial User</cp:lastModifiedBy>
  <dcterms:modified xsi:type="dcterms:W3CDTF">2005-11-14T04:27:00Z</dcterms:modified>
  <cp:revision>6</cp:revision>
  <dc:subject/>
  <dc:title>Current</dc:title>
</cp:coreProperties>
</file>