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5 Chemical Measurements - Dissolved Oxy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2"/>
        <w:gridCol w:w="1258"/>
        <w:gridCol w:w="1440"/>
        <w:gridCol w:w="19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sat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eterm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ak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samp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 Samp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tit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I 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1 (embaymen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I 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2 (on Hudso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I 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3 (@ Harlem Rv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samp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I 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ossible problem w/tabs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 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est 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 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tte Colori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1:56:00Z</dcterms:created>
  <dc:creator>Margie Turrin</dc:creator>
  <dc:description/>
  <dc:language>en-US</dc:language>
  <cp:lastModifiedBy>Margie Turrin</cp:lastModifiedBy>
  <cp:lastPrinted>2005-10-14T22:21:00Z</cp:lastPrinted>
  <dcterms:modified xsi:type="dcterms:W3CDTF">2005-10-26T11:47:00Z</dcterms:modified>
  <cp:revision>8</cp:revision>
  <dc:subject/>
  <dc:title>Chemical Measurements-DO</dc:title>
</cp:coreProperties>
</file>