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szCs w:val="28"/>
          <w:u w:val="single"/>
        </w:rPr>
        <w:t>10/12/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Recording Sheet – Fish/Macroinvertebrates/Plank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 - PIER 26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Aquatic Isopods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ea Squirts</w:t>
        <w:tab/>
        <w:tab/>
        <w:tab/>
        <w:t>1,000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>RM 6 - 79</w:t>
      </w:r>
      <w:r>
        <w:rPr>
          <w:b/>
          <w:i/>
          <w:sz w:val="24"/>
          <w:szCs w:val="24"/>
          <w:u w:val="single"/>
          <w:vertAlign w:val="superscript"/>
        </w:rPr>
        <w:t>TH</w:t>
      </w:r>
      <w:r>
        <w:rPr>
          <w:b/>
          <w:i/>
          <w:sz w:val="24"/>
          <w:szCs w:val="24"/>
          <w:u w:val="single"/>
        </w:rPr>
        <w:t xml:space="preserve"> STREET BOAT BASIN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River Herring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3 SWINDLER’S COVE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seine, (293.37 cm X 64.77 cm – mesh .635 cm); minnow tra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Isopods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5 INWOOD HILL PARK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seine (20 ft X 3.5 ft), minnow tra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ummichogs</w:t>
        <w:tab/>
        <w:tab/>
        <w:tab/>
        <w:t>16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Unknown</w:t>
        <w:tab/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rass Shrimp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rab</w:t>
        <w:tab/>
        <w:tab/>
        <w:tab/>
        <w:tab/>
        <w:tab/>
        <w:t>9 ( at least 1 is female)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, 1/4"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1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omb Jellies</w:t>
        <w:tab/>
        <w:tab/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2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5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198</w:t>
        <w:tab/>
        <w:t>range 4-8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5</w:t>
        <w:tab/>
        <w:tab/>
        <w:t>1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1</w:t>
        <w:tab/>
        <w:tab/>
        <w:t xml:space="preserve">8.5 c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KTON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bena </w:t>
        <w:tab/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irripeda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Diatom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Coscinodiscus </w:t>
      </w:r>
      <w:r>
        <w:rPr>
          <w:sz w:val="24"/>
          <w:szCs w:val="24"/>
        </w:rPr>
        <w:t>species (Marine) –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Melosira </w:t>
      </w:r>
      <w:r>
        <w:rPr>
          <w:sz w:val="24"/>
          <w:szCs w:val="24"/>
        </w:rPr>
        <w:t xml:space="preserve">species (Tappanzee) - 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Skeletonema costatum </w:t>
      </w:r>
      <w:r>
        <w:rPr>
          <w:sz w:val="24"/>
          <w:szCs w:val="24"/>
        </w:rPr>
        <w:t>(Hudson estuary) –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nnate (freshwater) -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41 – STEAMBOAT DOCK PARK, VERPLANCK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 – 20 feet;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8</w:t>
        <w:tab/>
        <w:tab/>
        <w:tab/>
        <w:t>2-3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2</w:t>
        <w:tab/>
        <w:tab/>
        <w:tab/>
        <w:t>4-5"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tlantic Silversides</w:t>
        <w:tab/>
        <w:t>3</w:t>
        <w:tab/>
        <w:tab/>
        <w:tab/>
        <w:t>3-4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Menhaden (Bunker)</w:t>
        <w:tab/>
        <w:t>85</w:t>
        <w:tab/>
        <w:tab/>
        <w:tab/>
        <w:t>1-3”</w:t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59 - KOWAWESE PARK/PLUM POINT, NEW WINDSOR, ORANG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25' long X ¼ “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2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6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unfish</w:t>
        <w:tab/>
        <w:tab/>
        <w:tab/>
        <w:tab/>
        <w:tab/>
        <w:t>1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ay Anchovy</w:t>
        <w:tab/>
        <w:tab/>
        <w:tab/>
        <w:t>14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60 – LONG DOCK, BEACON, DUTCHESS COUNTY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85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24</w:t>
        <w:tab/>
        <w:t>(85-90 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4</w:t>
        <w:tab/>
        <w:t>(75-80 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 xml:space="preserve">6 </w:t>
        <w:tab/>
        <w:t>(40-55 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3</w:t>
        <w:tab/>
        <w:t>(1 ADU, 2 yoy 55-60 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tlantic Blue Crab</w:t>
        <w:tab/>
        <w:t>3</w:t>
        <w:tab/>
        <w:t>(35-45 m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  <w:tab/>
        <w:t>(yearling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85 - ESOPUS MEADOWS ENVIRONMENTAL CENTER, TOWN OF ESOPU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 xml:space="preserve">size of largest 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lewife</w:t>
        <w:tab/>
        <w:tab/>
        <w:tab/>
        <w:tab/>
        <w:t>11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Blueback Herring</w:t>
        <w:tab/>
        <w:tab/>
        <w:t>26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Bluegill</w:t>
        <w:tab/>
        <w:tab/>
        <w:tab/>
        <w:tab/>
        <w:t>5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Golden Shiner</w:t>
        <w:tab/>
        <w:tab/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32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1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Killifish</w:t>
        <w:tab/>
        <w:tab/>
        <w:tab/>
        <w:tab/>
        <w:t>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97 - ULSTER LANDING PARK, TOWN OF ULSTER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 (1/4" x 30' x 4'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  <w:tab/>
        <w:tab/>
        <w:t>2 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16</w:t>
        <w:tab/>
        <w:tab/>
        <w:t>3.5 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4</w:t>
        <w:tab/>
        <w:tab/>
        <w:t>2.5 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 xml:space="preserve">10 </w:t>
        <w:tab/>
        <w:tab/>
        <w:t>4 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1</w:t>
        <w:tab/>
        <w:tab/>
        <w:t>5.5 “</w:t>
        <w:tab/>
        <w:tab/>
        <w:t>[ulcerated skin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Minnow</w:t>
        <w:tab/>
        <w:tab/>
        <w:tab/>
        <w:tab/>
        <w:t>2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03 – SAUGERTIES LIGHTHOUSE, SAUGERTIE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, (30’ X 4’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ult Backswimmer 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Zebra Mussel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123 – RIVERFRONT PARK, COXSACKI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, (50’ X 1/4’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lewife</w:t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merican Eel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lueback Herring</w:t>
        <w:tab/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24 -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 (40 ft. X 3/8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lueback Herring</w:t>
        <w:tab/>
        <w:tab/>
        <w:t>2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52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cate the type of equipment used:  seine (30 ft X 3 ft X ¼ mesh)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Zebra Mussel</w:t>
        <w:tab/>
        <w:tab/>
        <w:tab/>
        <w:t>1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1:00Z</dcterms:created>
  <dc:creator>Trial User</dc:creator>
  <dc:description/>
  <dc:language>en-US</dc:language>
  <cp:lastModifiedBy>Margie Turrin</cp:lastModifiedBy>
  <cp:lastPrinted>2005-10-08T22:20:00Z</cp:lastPrinted>
  <dcterms:modified xsi:type="dcterms:W3CDTF">2006-11-01T14:04:00Z</dcterms:modified>
  <cp:revision>9</cp:revision>
  <dc:subject/>
  <dc:title>Snapshot Day Recording Sheet VIII - Fish &amp; Macroinvertebrates</dc:title>
</cp:coreProperties>
</file>