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2"/>
      </w:tblGrid>
      <w:tr>
        <w:trPr/>
        <w:tc>
          <w:tcPr>
            <w:tcW w:w="9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05 Shipping Dat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M 6 - 79</w:t>
      </w:r>
      <w:r>
        <w:rPr>
          <w:sz w:val="24"/>
          <w:szCs w:val="24"/>
          <w:u w:val="single"/>
          <w:vertAlign w:val="superscript"/>
        </w:rPr>
        <w:t>TH</w:t>
      </w:r>
      <w:r>
        <w:rPr>
          <w:sz w:val="24"/>
          <w:szCs w:val="24"/>
          <w:u w:val="single"/>
        </w:rPr>
        <w:t xml:space="preserve"> STREET BOAT BASIN, MANHATTAN, NEW YORK COUN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>12:30</w:t>
        <w:tab/>
        <w:t>barge</w:t>
        <w:tab/>
        <w:tab/>
        <w:tab/>
        <w:tab/>
        <w:tab/>
        <w:tab/>
        <w:t>north</w:t>
        <w:tab/>
        <w:tab/>
        <w:t>loaded</w:t>
        <w:tab/>
        <w:tab/>
        <w:t>large cr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>12:30</w:t>
        <w:tab/>
        <w:t>barge</w:t>
        <w:tab/>
        <w:tab/>
        <w:tab/>
        <w:tab/>
        <w:tab/>
        <w:tab/>
        <w:t>moored</w:t>
        <w:tab/>
        <w:t>loaded</w:t>
        <w:tab/>
        <w:tab/>
        <w:t>fue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9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M 13 – SWINDLER’s COVE, HARLEM RIVER/HUDSON, MANHATTAN</w:t>
      </w:r>
    </w:p>
    <w:p>
      <w:pPr>
        <w:pStyle w:val="Normal"/>
        <w:tabs>
          <w:tab w:val="clear" w:pos="720"/>
          <w:tab w:val="left" w:pos="492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clear" w:pos="720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  <w:t>12:00     Cruise Ship             Circle Line        Northbound</w:t>
        <w:tab/>
        <w:tab/>
        <w:tab/>
        <w:tab/>
        <w:t>passengers</w:t>
      </w:r>
    </w:p>
    <w:p>
      <w:pPr>
        <w:pStyle w:val="Normal"/>
        <w:tabs>
          <w:tab w:val="clear" w:pos="720"/>
          <w:tab w:val="left" w:pos="492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M 18 - BECZAK ENVIRONMENTAL CENTER, YONKERS, WESTCHESTER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</w:t>
        <w:tab/>
        <w:t>Type of ship</w:t>
        <w:tab/>
        <w:t>Name</w:t>
        <w:tab/>
        <w:tab/>
        <w:tab/>
        <w:t>Going north/south</w:t>
        <w:tab/>
        <w:t>loaded/light</w:t>
        <w:tab/>
        <w:t>car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>11:15</w:t>
        <w:tab/>
        <w:t>Barge</w:t>
        <w:tab/>
        <w:tab/>
        <w:t xml:space="preserve"> Energy</w:t>
        <w:tab/>
        <w:tab/>
        <w:tab/>
        <w:t>north</w:t>
        <w:tab/>
        <w:tab/>
        <w:t>loaded</w:t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47   Barge               KTC 60                                  north                loa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Tug                 Baltic Sea NY                                                loaded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M 19E – HUDSON RIVER MUSEUM, YONKERS, WESTCHESTER COUN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</w:t>
        <w:tab/>
        <w:t>Type of ship</w:t>
        <w:tab/>
        <w:t>Name</w:t>
        <w:tab/>
        <w:tab/>
        <w:tab/>
        <w:t>Going north/south</w:t>
        <w:tab/>
        <w:t>loaded/light</w:t>
        <w:tab/>
        <w:t>car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ind w:left="4320" w:hanging="4320"/>
        <w:rPr>
          <w:sz w:val="24"/>
          <w:szCs w:val="24"/>
        </w:rPr>
      </w:pPr>
      <w:r>
        <w:rPr>
          <w:sz w:val="24"/>
          <w:szCs w:val="24"/>
        </w:rPr>
        <w:t>2:48</w:t>
        <w:tab/>
        <w:t>Yellow barge w/tug</w:t>
        <w:tab/>
        <w:tab/>
        <w:tab/>
        <w:t>s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M 19W – ALPINE BOAT BASIN, ALPINE, NEW JERSE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</w:t>
        <w:tab/>
        <w:t>Type of ship</w:t>
        <w:tab/>
        <w:t>Name</w:t>
        <w:tab/>
        <w:tab/>
        <w:tab/>
        <w:t>Going north/south</w:t>
        <w:tab/>
        <w:t>loaded/light</w:t>
        <w:tab/>
        <w:t>car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:20</w:t>
        <w:tab/>
        <w:t>Barge                                                   North                                            Orange container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10   Small White Yacht                              S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M 41 – STEAMBOAT DOCK, VERPLANCK, WESTCH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>Between   Barge/tug</w:t>
        <w:tab/>
        <w:t xml:space="preserve">            Coral Sea            North                         loaded             oi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 xml:space="preserve">10:30 &amp;   cruise ship       American Spirit          South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ind w:left="6480" w:hanging="648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noon       3- 30 ft. fishing boats                          Sout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</w:tabs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M 61 - NEWBURGH LANDING, NEWBURGH, ORANGE COUNTY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>*12:36</w:t>
        <w:tab/>
        <w:t>tug                               US Coastguard     South</w:t>
        <w:tab/>
        <w:tab/>
        <w:tab/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e below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M 76 – WARYAS PARK, POUGHKEEPSIE, DUTCHESS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10:30</w:t>
        <w:tab/>
        <w:t>tug                               US Coastguard     South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e above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sz w:val="24"/>
          <w:szCs w:val="24"/>
          <w:u w:val="single"/>
        </w:rPr>
        <w:t xml:space="preserve">RM 85 – </w:t>
      </w:r>
      <w:r>
        <w:rPr>
          <w:caps/>
          <w:sz w:val="24"/>
          <w:u w:val="single"/>
        </w:rPr>
        <w:t>Norrie Point Env. Ctr., Staatsburgh, NY, Dutchess County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25</w:t>
        <w:tab/>
        <w:t>Sailboat under power                            S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11:00  Freighter (Intermarine)</w:t>
        <w:tab/>
        <w:t xml:space="preserve">              North     (possibly same as RM12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09   Tanker</w:t>
        <w:tab/>
        <w:tab/>
        <w:tab/>
        <w:tab/>
        <w:t xml:space="preserve">  </w:t>
        <w:tab/>
        <w:t xml:space="preserve">  Nor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19   Pleasure Boat                                        S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21</w:t>
        <w:tab/>
        <w:t>Tug</w:t>
        <w:tab/>
        <w:tab/>
        <w:tab/>
        <w:tab/>
        <w:tab/>
        <w:t xml:space="preserve">  S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:52   Commercial Tour Boat</w:t>
        <w:tab/>
        <w:t xml:space="preserve">              South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M 115  COHOTATE PRESERVE, ATHENS, GREENE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>11:35</w:t>
        <w:tab/>
        <w:t>Cabin Cruiser</w:t>
        <w:tab/>
        <w:tab/>
        <w:t xml:space="preserve"> </w:t>
        <w:tab/>
        <w:tab/>
        <w:t>south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RM 123 – RIVER FRONT PARK, COXSACKIE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      Barge &amp; Tug              Veronica          North                          loaded            train cars</w:t>
      </w:r>
    </w:p>
    <w:p>
      <w:pPr>
        <w:pStyle w:val="Normal"/>
        <w:ind w:left="2160" w:firstLine="720"/>
        <w:rPr>
          <w:sz w:val="24"/>
          <w:szCs w:val="24"/>
        </w:rPr>
      </w:pPr>
      <w:r>
        <w:rPr>
          <w:sz w:val="24"/>
          <w:szCs w:val="24"/>
        </w:rPr>
        <w:t>Evelyn &amp; Crow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9:00      Sailboat                                               S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0:00     Motorboat                                           Sout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RM 127 - STUYVESANT LANDING, STUYVESANT, COLUMBIA COUNT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</w:tabs>
        <w:ind w:left="2880" w:hanging="288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ime</w:t>
        <w:tab/>
        <w:t>Type of ship</w:t>
        <w:tab/>
        <w:tab/>
        <w:t>Name</w:t>
        <w:tab/>
        <w:tab/>
        <w:t>Going north/south</w:t>
        <w:tab/>
        <w:t>loaded/light</w:t>
        <w:tab/>
        <w:t>carg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*3:15 </w:t>
        <w:tab/>
        <w:t>Cargo freighter</w:t>
        <w:tab/>
        <w:t>Industrial Champ        North                light  (same as RM 85??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ab/>
        <w:tab/>
        <w:tab/>
        <w:t>Intermarine</w:t>
      </w:r>
    </w:p>
    <w:sectPr>
      <w:footerReference w:type="default" r:id="rId2"/>
      <w:type w:val="nextPage"/>
      <w:pgSz w:w="12240" w:h="15840"/>
      <w:pgMar w:left="1440" w:right="1440" w:gutter="0" w:header="0" w:top="90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80975" cy="17716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97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sz w:val="24"/>
                              <w:szCs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25pt;height:13.95pt;mso-wrap-distance-left:0pt;mso-wrap-distance-right:0pt;mso-wrap-distance-top:0pt;mso-wrap-distance-bottom:0pt;margin-top:0pt;mso-position-vertical-relative:text;margin-left:226.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24"/>
                        <w:szCs w:val="24"/>
                      </w:rPr>
                      <w:t>-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sz w:val="24"/>
                        <w:szCs w:val="24"/>
                      </w:rPr>
                      <w:t>-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both"/>
      <w:outlineLvl w:val="0"/>
    </w:pPr>
    <w:rPr>
      <w:rFonts w:ascii="Arial" w:hAnsi="Arial" w:cs="Arial"/>
      <w:sz w:val="24"/>
      <w:szCs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3:21:00Z</dcterms:created>
  <dc:creator>Trial User</dc:creator>
  <dc:description/>
  <dc:language>en-US</dc:language>
  <cp:lastModifiedBy>Margie Turrin</cp:lastModifiedBy>
  <dcterms:modified xsi:type="dcterms:W3CDTF">2005-11-14T15:22:00Z</dcterms:modified>
  <cp:revision>9</cp:revision>
  <dc:subject/>
  <dc:title>Snapshot Day Recording Sheet IX - Shipping</dc:title>
</cp:coreProperties>
</file>