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12/06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52.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hotate Preserve, Athens, Greene C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z LoGuidice, Cornell Cooperative Extension of Greene County</w:t>
      </w:r>
    </w:p>
    <w:p>
      <w:pPr>
        <w:pStyle w:val="Normal"/>
        <w:jc w:val="center"/>
        <w:rPr/>
      </w:pPr>
      <w:r>
        <w:rPr>
          <w:b/>
        </w:rPr>
        <w:t>Tony Loughran, Coxsackie Athens High School Env. Sci. (12</w:t>
      </w:r>
      <w:r>
        <w:rPr>
          <w:b/>
          <w:vertAlign w:val="superscript"/>
        </w:rPr>
        <w:t>th</w:t>
      </w:r>
      <w:r>
        <w:rPr>
          <w:b/>
        </w:rPr>
        <w:t xml:space="preserve"> grad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Cohotate preserve – forested area with education center.  Large waterfront vegetated.  North section bulkheaded, south section is beach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 xml:space="preserve">education center, has a building 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Forested 90%, Beach 5%; College field station 5%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 xml:space="preserve">beach, altered banks, bulkhead, covered with vegetation, collected wood/debris in area, 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85% of water has plants</w:t>
      </w:r>
    </w:p>
    <w:tbl>
      <w:tblPr>
        <w:tblW w:w="625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771"/>
        <w:gridCol w:w="1771"/>
        <w:gridCol w:w="1771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pl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celery 99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chestnut1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al -Land pla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ow Arum 2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Square 25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ed Smartweed 1%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welweed 3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kerelweed 5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le Loosestrife 1%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tterdock 40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ted Joe Pye Weed 2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rice 1%</w:t>
            </w:r>
          </w:p>
        </w:tc>
      </w:tr>
    </w:tbl>
    <w:p>
      <w:pPr>
        <w:pStyle w:val="Normal"/>
        <w:rPr/>
      </w:pPr>
      <w:r>
        <w:rPr>
          <w:b/>
        </w:rPr>
        <w:t>Water depth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: muddy/rocky bottom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249"/>
        <w:gridCol w:w="1461"/>
        <w:gridCol w:w="1620"/>
        <w:gridCol w:w="1710"/>
      </w:tblGrid>
      <w:tr>
        <w:trPr>
          <w:trHeight w:val="5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5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0.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nts S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calm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cas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y and foggy, 11:35 AM sun came ou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 last night, but seasonable temperatures &amp; partly sunny lately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60.8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 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J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tub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  <w:t>(drop count ki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 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– ind. solu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 ft. seine X 80 ft. pu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P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ein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 seine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ed Killif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mpkinse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tail Shin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selated Dar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Pe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0" w:leader="none"/>
              </w:tabs>
              <w:rPr/>
            </w:pPr>
            <w:r>
              <w:rPr/>
              <w:t xml:space="preserve">1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ped Ba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venile Blue Cr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7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sti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3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o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ff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ment Barge</w:t>
            </w:r>
          </w:p>
          <w:p>
            <w:pPr>
              <w:pStyle w:val="Normal"/>
              <w:rPr/>
            </w:pPr>
            <w:r>
              <w:rPr/>
              <w:t>Maria 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bou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ed cemen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ge B. No 220 Bouch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bou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ed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 – Cos Bon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bou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eagles flying South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y Cormora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grating Monar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ght lots of small blue claw crabs!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re Descriptio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ho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undan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:30  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ater Depth ~ 3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v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 cm lengt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 layer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Blackish-grey sedi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re Descriptio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utchman’s Lan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undan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Water Depth ~ 3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3:32:00Z</dcterms:created>
  <dc:creator>Trial User</dc:creator>
  <dc:description/>
  <dc:language>en-US</dc:language>
  <cp:lastModifiedBy>Margie Turrin</cp:lastModifiedBy>
  <dcterms:modified xsi:type="dcterms:W3CDTF">2006-11-03T22:20:00Z</dcterms:modified>
  <cp:revision>3</cp:revision>
  <dc:subject/>
  <dc:title>RIVER MILE 2</dc:title>
</cp:coreProperties>
</file>