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 124.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ten H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ny Brinker, Columbia Land Conservancy</w:t>
      </w:r>
    </w:p>
    <w:p>
      <w:pPr>
        <w:pStyle w:val="Normal"/>
        <w:jc w:val="center"/>
        <w:rPr/>
      </w:pPr>
      <w:r>
        <w:rPr>
          <w:b/>
        </w:rPr>
        <w:t>Jim McDarby, Hudson High School, 11</w:t>
      </w:r>
      <w:r>
        <w:rPr>
          <w:b/>
          <w:vertAlign w:val="superscript"/>
        </w:rPr>
        <w:t>th</w:t>
      </w:r>
      <w:r>
        <w:rPr>
          <w:b/>
        </w:rPr>
        <w:t xml:space="preserve"> and 12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PS Latitude 42 N Longitude 73 W</w:t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Nutten Hook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, forested bluff, large marsh behind bluff, DEC public access, used for picnics, water acces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- shoreline is sandy and rocky, riprap, banks altered in some areas with bulkhead</w:t>
      </w:r>
    </w:p>
    <w:p>
      <w:pPr>
        <w:pStyle w:val="Normal"/>
        <w:rPr>
          <w:b/>
          <w:b/>
        </w:rPr>
      </w:pPr>
      <w:r>
        <w:rPr>
          <w:b/>
        </w:rPr>
        <w:t xml:space="preserve">Sampling Site: 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973"/>
        <w:gridCol w:w="162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-Land pla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reed 1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, seeds abundant but not growing plant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on Ivy 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s 1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c 5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onwood trees 5%</w:t>
            </w:r>
          </w:p>
        </w:tc>
      </w:tr>
    </w:tbl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Rocky with some sand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40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40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kno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from Sout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ly cloudy, a little precipitation and mist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T sunny and warm, W partly cloudy and rain through night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JTU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>
          <w:trHeight w:val="27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– </w:t>
            </w:r>
            <w:r>
              <w:rPr>
                <w:i/>
              </w:rPr>
              <w:t>indicator s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OF 3 tests</w:t>
            </w:r>
          </w:p>
          <w:p>
            <w:pPr>
              <w:pStyle w:val="Normal"/>
              <w:rPr/>
            </w:pPr>
            <w:r>
              <w:rPr/>
              <w:t>7.46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mus test s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 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her should be ppm or inaccurate due to instrument in area used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seines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ft. seine 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1.5-5 inch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2 inch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 Bonnie-red &amp; black - Singa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nor, blue, whit red - O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full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&amp; wh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peedboa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ebra mu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ald eag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spr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anadian gee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ypoly caterpillars 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uccessful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04:00Z</dcterms:created>
  <dc:creator>Trial User</dc:creator>
  <dc:description/>
  <dc:language>en-US</dc:language>
  <cp:lastModifiedBy>Margie Turrin</cp:lastModifiedBy>
  <dcterms:modified xsi:type="dcterms:W3CDTF">2006-11-03T22:20:00Z</dcterms:modified>
  <cp:revision>3</cp:revision>
  <dc:subject/>
  <dc:title>RIVER MILE 2</dc:title>
</cp:coreProperties>
</file>