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6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2.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8.5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pine Boat Basin </w:t>
      </w:r>
    </w:p>
    <w:p>
      <w:pPr>
        <w:pStyle w:val="Normal"/>
        <w:jc w:val="center"/>
        <w:rPr/>
      </w:pPr>
      <w:r>
        <w:rPr>
          <w:b/>
        </w:rPr>
        <w:t>Tamara Browning - Tenafly Middle School 23 students 6-8</w:t>
      </w:r>
      <w:r>
        <w:rPr>
          <w:b/>
          <w:vertAlign w:val="superscript"/>
        </w:rPr>
        <w:t>th</w:t>
      </w:r>
      <w:r>
        <w:rPr>
          <w:b/>
        </w:rPr>
        <w:t xml:space="preserve"> grade</w:t>
      </w:r>
    </w:p>
    <w:p>
      <w:pPr>
        <w:pStyle w:val="Normal"/>
        <w:jc w:val="center"/>
        <w:rPr/>
      </w:pPr>
      <w:r>
        <w:rPr>
          <w:b/>
        </w:rPr>
        <w:t>Latitude 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7’N,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5 ‘W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North end of the Alpine Boat Basin, adjacent to a sandy beach area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Used for picnics, boats, seining and education programs</w:t>
      </w:r>
    </w:p>
    <w:p>
      <w:pPr>
        <w:pStyle w:val="Normal"/>
        <w:rPr/>
      </w:pPr>
      <w:r>
        <w:rPr>
          <w:b/>
        </w:rPr>
        <w:t xml:space="preserve">Surrounding Land Use:  </w:t>
      </w:r>
      <w:r>
        <w:rPr/>
        <w:t>Forested 50% (at the foot of the Palisades, Man made Sandy Beach 5%, Recreationally developed boat mooring &amp; picnic table 45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andy</w:t>
      </w:r>
      <w:r>
        <w:rPr>
          <w:b/>
        </w:rPr>
        <w:t xml:space="preserve"> </w:t>
      </w:r>
      <w:r>
        <w:rPr/>
        <w:t>beach, no water vegetation, sandy area, bulkhead and riprap on shoreline, no pipe outlets into river but a waterfall and a stream from the top of the Palisades entered the river at the southern end of the site.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 plants in the water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andy/rocky bottom with no natural vegetation growing in or near the water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 mp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bree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overcast and misty in AM, clearing to sunny in the afternoo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 rain most of yesterday and last nigh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J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tub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test k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pp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40 PM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rium  Hydrometer – uncertain of accurac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ri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eined for 1.5 hrs. 10:30-noon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vera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lly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 AM – 2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2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30 PM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ght e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45 AM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Barge w/white stripe on hull pulled by t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war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anan ba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barge with red fun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Barge with white cab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oughout the day we noticed Monarch butterflies crossing the river on their migration South to Mexico. </w:t>
            </w:r>
          </w:p>
          <w:p>
            <w:pPr>
              <w:pStyle w:val="Normal"/>
              <w:rPr/>
            </w:pPr>
            <w:r>
              <w:rPr/>
              <w:t>Saw an osprey with a fish in its mouth, several gulls, raven and a red-tailed hawk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51:00Z</dcterms:created>
  <dc:creator>Trial User</dc:creator>
  <dc:description/>
  <dc:language>en-US</dc:language>
  <cp:lastModifiedBy>Margie Turrin</cp:lastModifiedBy>
  <dcterms:modified xsi:type="dcterms:W3CDTF">2006-11-03T22:11:00Z</dcterms:modified>
  <cp:revision>4</cp:revision>
  <dc:subject/>
  <dc:title>RIVER MILE 2</dc:title>
</cp:coreProperties>
</file>