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2/06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52.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oton Point County Park, Croton, NY</w:t>
      </w:r>
    </w:p>
    <w:p>
      <w:pPr>
        <w:pStyle w:val="Normal"/>
        <w:jc w:val="center"/>
        <w:rPr/>
      </w:pPr>
      <w:r>
        <w:rPr>
          <w:b/>
        </w:rPr>
        <w:t>Jason Choi, Sleepy Hollow High School, 11</w:t>
      </w:r>
      <w:r>
        <w:rPr>
          <w:b/>
          <w:vertAlign w:val="superscript"/>
        </w:rPr>
        <w:t>th</w:t>
      </w:r>
      <w:r>
        <w:rPr>
          <w:b/>
        </w:rPr>
        <w:t>-12</w:t>
      </w:r>
      <w:r>
        <w:rPr>
          <w:b/>
          <w:vertAlign w:val="superscript"/>
        </w:rPr>
        <w:t>th</w:t>
      </w:r>
      <w:r>
        <w:rPr>
          <w:b/>
        </w:rPr>
        <w:t xml:space="preserve"> grade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18560" cy="247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Waterfront park in Westchester County Park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 xml:space="preserve">Beach, Grassy, 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Evidence of Human Activity:  Condos, Railroad nearby, Reclaimed Landfill, Park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 xml:space="preserve">beach area 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virtually no submerged aquatic vegetation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 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4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 C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 C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4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C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 AM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aufort 2 - </w:t>
            </w:r>
          </w:p>
          <w:p>
            <w:pPr>
              <w:pStyle w:val="Normal"/>
              <w:rPr/>
            </w:pPr>
            <w:r>
              <w:rPr/>
              <w:t xml:space="preserve">6-11 km/h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Wes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9 – 10:52 overcast; 11:35 mostly cloudy; 12:34 overcas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 last nigh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4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4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drop count ki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  mg/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% saturate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(litmus pap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  <w:p>
            <w:pPr>
              <w:pStyle w:val="Normal"/>
              <w:rPr/>
            </w:pPr>
            <w:r>
              <w:rPr/>
              <w:t>(Test ki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p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 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om mother’s l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z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in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ine 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B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ine 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f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 cra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B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ine 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si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cra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 cra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B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ine 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si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cra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 cra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si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ine 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si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 cra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c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 Sam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cm lon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ly sand, coarse &amp; h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ult to obtain samp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er and silkier thin layer of silt or clay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0:38:00Z</dcterms:created>
  <dc:creator>Trial User</dc:creator>
  <dc:description/>
  <dc:language>en-US</dc:language>
  <cp:lastModifiedBy>Margie Turrin</cp:lastModifiedBy>
  <dcterms:modified xsi:type="dcterms:W3CDTF">2006-11-03T22:13:00Z</dcterms:modified>
  <cp:revision>3</cp:revision>
  <dc:subject/>
  <dc:title>RIVER MILE 2</dc:title>
</cp:coreProperties>
</file>