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wawese Unique Area, Plum Point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6’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01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 Golben, Museum of the Hudson Highlands</w:t>
      </w:r>
    </w:p>
    <w:p>
      <w:pPr>
        <w:pStyle w:val="Normal"/>
        <w:jc w:val="center"/>
        <w:rPr/>
      </w:pPr>
      <w:r>
        <w:rPr>
          <w:b/>
        </w:rPr>
        <w:t>Sue Mitchell, Cornwall Central High School (11-12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68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ndy beach at Kowawese, New Windsor, Orange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</w:t>
      </w:r>
      <w:r>
        <w:rPr>
          <w:b/>
        </w:rPr>
        <w:t xml:space="preserve"> </w:t>
      </w:r>
      <w:r>
        <w:rPr/>
        <w:t xml:space="preserve">surrounded by grass and trees and picnic area.  Parkign above beach area.  No swimming.  People fish and launch boats here.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0%, beach 70%, park 2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sandy beach (cove) – Moodna Creek just south of beach.  Much wood, plants and trash washed up on beach.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no plants growing in the water at the beach area</w:t>
      </w:r>
    </w:p>
    <w:p>
      <w:pPr>
        <w:pStyle w:val="Normal"/>
        <w:rPr/>
      </w:pPr>
      <w:r>
        <w:rPr/>
        <w:t>Washed up on shore: 85% water chestnut</w:t>
      </w:r>
    </w:p>
    <w:p>
      <w:pPr>
        <w:pStyle w:val="Normal"/>
        <w:ind w:left="1440" w:firstLine="720"/>
        <w:rPr/>
      </w:pPr>
      <w:r>
        <w:rPr/>
        <w:t>15% water celery</w:t>
      </w:r>
    </w:p>
    <w:p>
      <w:pPr>
        <w:pStyle w:val="Normal"/>
        <w:rPr/>
      </w:pPr>
      <w:r>
        <w:rPr>
          <w:b/>
        </w:rPr>
        <w:t>Water depth</w:t>
      </w:r>
      <w:r>
        <w:rPr/>
        <w:t>:  2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with some rocks – no aquatic plants rooted, only washed up on the beach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0"/>
        <w:gridCol w:w="248"/>
        <w:gridCol w:w="1459"/>
        <w:gridCol w:w="1619"/>
        <w:gridCol w:w="1707"/>
      </w:tblGrid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no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omewhat chopp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 to begin then went to partly cloud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e in A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rain overnight, light rain day before, 2-3 days before that warm and sunny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ight tu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JTU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J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</w:t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litmus pape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Quantab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2 AM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p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pp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pp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5 ft net/ 20 ft pull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 low ti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baby fish w/forked t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2 pulls each group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 higher ti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pulls each group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baby fish w/forked t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cr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 - m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#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pulls each group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total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m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is in a cove – no currents recorded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e with 2 sai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red bar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er snak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ch butterfl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: fishing, with dogs, walking, picnic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20:00Z</dcterms:created>
  <dc:creator>Trial User</dc:creator>
  <dc:description/>
  <dc:language>en-US</dc:language>
  <cp:lastModifiedBy>Margie Turrin</cp:lastModifiedBy>
  <dcterms:modified xsi:type="dcterms:W3CDTF">2006-11-03T22:15:00Z</dcterms:modified>
  <cp:revision>6</cp:revision>
  <dc:subject/>
  <dc:title>RIVER MILE 2</dc:title>
</cp:coreProperties>
</file>