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Dock, Beacon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5’.407”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8’.781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becca Johnson, NYS DEC Hudson River Estuar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Hereth, Scenic Hudson</w:t>
      </w:r>
    </w:p>
    <w:p>
      <w:pPr>
        <w:pStyle w:val="Normal"/>
        <w:jc w:val="center"/>
        <w:rPr/>
      </w:pPr>
      <w:r>
        <w:rPr>
          <w:b/>
        </w:rPr>
        <w:t>Linda Houlihan, Beacon 5</w:t>
      </w:r>
      <w:r>
        <w:rPr>
          <w:b/>
          <w:vertAlign w:val="superscript"/>
        </w:rPr>
        <w:t>th</w:t>
      </w:r>
      <w:r>
        <w:rPr/>
        <w:t xml:space="preserve"> grade</w:t>
        <w:tab/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70"/>
        <w:gridCol w:w="3173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8800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84655" cy="147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77060" cy="1407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Location: </w:t>
      </w:r>
      <w:r>
        <w:rPr/>
        <w:t>Long Dock in Beacon, Dutchess County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ite is forested, open and grassy, includes a parking lot, used for picnics, and fish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Forested 25%, beach 35%, urban-residential 2%, open area with grass and cement 38% 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beach, banks altered, shoreline rip rap, bulkhead, collected wood/debris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</w:t>
      </w:r>
    </w:p>
    <w:tbl>
      <w:tblPr>
        <w:tblW w:w="7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50"/>
        <w:gridCol w:w="39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l Shallows Pl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1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 8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 depth: </w:t>
      </w:r>
      <w:r>
        <w:rPr/>
        <w:t>1-5 ft. deep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rocky and mud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405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030"/>
                              <w:gridCol w:w="27"/>
                              <w:gridCol w:w="1483"/>
                              <w:gridCol w:w="1043"/>
                              <w:gridCol w:w="222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0  A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0 P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6 knots Beaufort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cas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 chop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tly cloudy and overcast BUT at 11:30 sun came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rmy and showers overnight, windy warm and sunny 2 days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 temp. in shady sp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51 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ht tu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JTU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rop k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 mg/L each tes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-1:2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 mg/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 –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ndicator Sol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-1:2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H pe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-1:2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sphat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trate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inity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ppm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nity - %NaC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-1:2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00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P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ine – 1 p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80 f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back Herring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mpkinseed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mouth bas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 perch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rican Shad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-o-y (young of the 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8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5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28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was pushing stick upriver (north) – wind too strong to determine current I beli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large Barg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aded – possible fill or d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ther Item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ture bald eagl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ll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morant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ar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erflie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030"/>
                        <w:gridCol w:w="27"/>
                        <w:gridCol w:w="1483"/>
                        <w:gridCol w:w="1043"/>
                        <w:gridCol w:w="222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  A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20 A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 P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 A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6 knots Beaufort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20 A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not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cas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choppy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ly cloudy and overcast BUT at 11:30 sun came out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my and showers overnight, windy warm and sunny 2 days ago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 temp. in shady spot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1 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ht tub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JTU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rop k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 mg/L each tes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-1:2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 mg/L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 – </w:t>
                            </w:r>
                            <w:r>
                              <w:rPr>
                                <w:b/>
                                <w:i/>
                              </w:rPr>
                              <w:t>Indicator Sol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-1:2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 pe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-1:2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sphat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trate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inity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ppm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nity - %NaC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-1:2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00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005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P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ine – 1 pu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0 ft.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back Herring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mpkinseed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mouth bas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tail shine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ed bas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perch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n Shad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-o-y (young of the year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8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5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28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was pushing stick upriver (north) – wind too strong to determine current I believe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ffi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large Barg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 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ed – possible fill or dirt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ther Item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ture bald eagl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l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morant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ar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flie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0:00Z</dcterms:created>
  <dc:creator>Trial User</dc:creator>
  <dc:description/>
  <dc:language>en-US</dc:language>
  <cp:lastModifiedBy>Margie Turrin</cp:lastModifiedBy>
  <dcterms:modified xsi:type="dcterms:W3CDTF">2006-11-03T22:15:00Z</dcterms:modified>
  <cp:revision>10</cp:revision>
  <dc:subject/>
  <dc:title>RIVER MILE 2</dc:title>
</cp:coreProperties>
</file>