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2/06 Data</w:t>
      </w:r>
    </w:p>
    <w:p>
      <w:pPr>
        <w:pStyle w:val="Normal"/>
        <w:jc w:val="center"/>
        <w:rPr/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/>
      </w:pPr>
      <w:r>
        <w:rPr>
          <w:b/>
        </w:rPr>
        <w:t xml:space="preserve">Jean Villa McAvoy &amp; Laurie Fila, </w:t>
      </w:r>
      <w:r>
        <w:rPr>
          <w:b/>
          <w:color w:val="000000"/>
        </w:rPr>
        <w:t>Hudson River National Estuarine Research Reserve (HRNERR)</w:t>
      </w:r>
    </w:p>
    <w:p>
      <w:pPr>
        <w:pStyle w:val="Normal"/>
        <w:jc w:val="center"/>
        <w:rPr/>
      </w:pPr>
      <w:r>
        <w:rPr>
          <w:b/>
          <w:color w:val="000000"/>
        </w:rPr>
        <w:t>Johanna Tomik, Haviland Middle School (116 students 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graders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513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 w:type="textWrapping" w:clear="all"/>
      </w:r>
      <w:r>
        <w:rPr>
          <w:b/>
        </w:rPr>
        <w:br/>
        <w:t xml:space="preserve">Location: </w:t>
      </w:r>
      <w:r>
        <w:rPr/>
        <w:t>Sampling done on the southern inlet of Norrie Point.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Substantial paved areas nearby, large environmental center building adjacent to the water. 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forested 60%; Environmental Education Center (EEC) and concrete patio, parking lots and access area 40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eining area – large parking lot adjacent to shallows – fairly protected bay.  By water chemistry area: samples collected off concrete patio adjacent to dock and EEC; Wind and weather taken from inside EEC &amp; concrete patio between building and river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covered with vegetation (some duckweed on surface, water celery in the bay- mostly uprooted), banks altered for EEC building, riprap along RR tracks, collected wood and debris in shallow cov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7% of water</w:t>
      </w:r>
      <w:r>
        <w:rPr>
          <w:b/>
        </w:rPr>
        <w:t xml:space="preserve"> </w:t>
      </w:r>
      <w:r>
        <w:rPr/>
        <w:t xml:space="preserve">in sampling site is covered with plants.  </w:t>
      </w:r>
    </w:p>
    <w:tbl>
      <w:tblPr>
        <w:tblW w:w="2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cattail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duckweed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water celery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water chestnut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edge (unknown variety)</w:t>
            </w:r>
          </w:p>
        </w:tc>
      </w:tr>
      <w:tr>
        <w:trPr>
          <w:trHeight w:val="24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yellow flag (ir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3-6 feet deep where chemistry water collected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gravel and rock bottom where chemistry done.  Rocky and partly muddy where seining/sediment/plankton done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3"/>
        <w:gridCol w:w="497"/>
        <w:gridCol w:w="390"/>
        <w:gridCol w:w="180"/>
        <w:gridCol w:w="480"/>
        <w:gridCol w:w="150"/>
        <w:gridCol w:w="900"/>
        <w:gridCol w:w="429"/>
        <w:gridCol w:w="621"/>
        <w:gridCol w:w="300"/>
        <w:gridCol w:w="679"/>
        <w:gridCol w:w="71"/>
        <w:gridCol w:w="1032"/>
        <w:gridCol w:w="18"/>
      </w:tblGrid>
      <w:tr>
        <w:trPr>
          <w:trHeight w:val="5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36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verage Daily Tem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19.2</w:t>
            </w:r>
            <w:r>
              <w:rPr>
                <w:rFonts w:eastAsia="Symbol" w:cs="Symbol" w:ascii="Symbol" w:hAnsi="Symbol"/>
                <w:b/>
                <w:i/>
                <w:lang w:bidi="en-US"/>
              </w:rPr>
              <w:t></w:t>
            </w:r>
            <w:r>
              <w:rPr>
                <w:b/>
                <w:i/>
                <w:lang w:bidi="en-US"/>
              </w:rPr>
              <w:t>C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17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0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8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3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01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36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 to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17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7 to 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0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 to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8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 to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01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 to 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ostly clou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s all da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ra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afternoon and evening, wind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52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31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1:04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5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03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ecchi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ight tub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Results posted as averages of 3 groups except where noted with (2)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44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0cm (2)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8 cm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26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70cm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1:08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34cm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30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5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15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5cm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 cm (2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30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.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.0</w:t>
            </w:r>
          </w:p>
        </w:tc>
      </w:tr>
      <w:tr>
        <w:trPr>
          <w:trHeight w:val="2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32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3%</w:t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28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2%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1:04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8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</w:t>
            </w:r>
          </w:p>
        </w:tc>
      </w:tr>
      <w:tr>
        <w:trPr>
          <w:trHeight w:val="2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42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.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7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itrat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35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5 mg/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7.5 mg/L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-drop count ki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14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5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5 mg/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5 mg/L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55 A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5 mg/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7.5 mg/L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0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5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2.5 mg/L</w:t>
            </w:r>
          </w:p>
        </w:tc>
      </w:tr>
      <w:tr>
        <w:trPr>
          <w:trHeight w:val="2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56pm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0 mg/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seined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39X4 ft. X 0.375 mes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*Group 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erican Eel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olden Shin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mpkinseed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mallmouth Bas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nfis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sselated Dart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llifish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ue Crab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8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1</w:t>
            </w:r>
          </w:p>
        </w:tc>
      </w:tr>
      <w:tr>
        <w:trPr/>
        <w:tc>
          <w:tcPr>
            <w:tcW w:w="8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 xml:space="preserve">Macros:  </w:t>
            </w:r>
            <w:r>
              <w:rPr>
                <w:lang w:bidi="en-US"/>
              </w:rPr>
              <w:t>2 boatmen, 1 water beetle, 1 damselfly, isopod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* noted that they thought a large or small mouth bass was in this count but it wasn’t recorded on the shee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ein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2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7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 ft net/60 ft pul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48.64  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 tot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0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#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m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bb or floo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9:30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5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10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38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0:45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1:10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eb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11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36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2:55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4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1:25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6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flo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t recorded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* Site is far from main channel – unable to calculate current due to site restrictions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Time 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rection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ilboat under power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5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eighter (Intermarine)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anker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9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leasure 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9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ug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1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mercial Tour Boa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2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ald eagle flew by and landed in a tree just south of the cove near the site. 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e also saw the Pilot boat motor out to exchange boat pilots. </w:t>
            </w:r>
          </w:p>
        </w:tc>
      </w:tr>
      <w:tr>
        <w:trPr/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It was an exciting, informative and fun-filled day; basically it was AWESOME!! A number of Haviland students were heard to say that it was the best field trip they had been on!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1:00Z</dcterms:created>
  <dc:creator>Trial User</dc:creator>
  <dc:description/>
  <cp:keywords/>
  <dc:language>en-US</dc:language>
  <cp:lastModifiedBy>Margie Turrin</cp:lastModifiedBy>
  <cp:lastPrinted>2006-11-30T14:07:00Z</cp:lastPrinted>
  <dcterms:modified xsi:type="dcterms:W3CDTF">2011-06-28T15:58:00Z</dcterms:modified>
  <cp:revision>13</cp:revision>
  <dc:subject/>
  <dc:title>RIVER MILE 2</dc:title>
</cp:coreProperties>
</file>