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 Schloss &amp; Esopus Meadows Preserve, Visitors Park, Ulster County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Rocky beach surrounded by rising forested land and small yard and drivewa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A path along the beach with rising forested hills and yard with house and drivewa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 Forested 80%, Beach 15%, yard &amp; driveway/parking lot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t rocky beach with raprap @ north end, covered with vegetation, collected wood debris in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10% of water area has water chestnut plants</w:t>
      </w:r>
    </w:p>
    <w:p>
      <w:pPr>
        <w:pStyle w:val="Normal"/>
        <w:rPr/>
      </w:pPr>
      <w:r>
        <w:rPr>
          <w:b/>
        </w:rPr>
        <w:t>Water depth</w:t>
      </w:r>
      <w:r>
        <w:rPr/>
        <w:t>: 4-8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rocky and muddy bottom, very shallow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Beauf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easing clouds with steady temperatur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y last nigh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0.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2.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noo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2.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bidity tu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ht tub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7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tide - sla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 kn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2 kn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 kn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28:00Z</dcterms:created>
  <dc:creator>Trial User</dc:creator>
  <dc:description/>
  <dc:language>en-US</dc:language>
  <cp:lastModifiedBy>Margie Turrin</cp:lastModifiedBy>
  <dcterms:modified xsi:type="dcterms:W3CDTF">2006-11-03T22:17:00Z</dcterms:modified>
  <cp:revision>3</cp:revision>
  <dc:subject/>
  <dc:title>RIVER MILE 2</dc:title>
</cp:coreProperties>
</file>