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6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ster Landing State Park, Town of Ulster, Ulster Co.</w:t>
      </w:r>
    </w:p>
    <w:p>
      <w:pPr>
        <w:pStyle w:val="Normal"/>
        <w:jc w:val="center"/>
        <w:rPr/>
      </w:pPr>
      <w:r>
        <w:rPr>
          <w:b/>
        </w:rPr>
        <w:t>Latitude 42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N, Longitude 73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56’W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ck Fritschler of Lower Esopus River Watch</w:t>
      </w:r>
    </w:p>
    <w:p>
      <w:pPr>
        <w:pStyle w:val="Normal"/>
        <w:jc w:val="center"/>
        <w:rPr/>
      </w:pPr>
      <w:r>
        <w:rPr>
          <w:b/>
        </w:rPr>
        <w:t>Dixon Onderdonk, Kingston High School 11-12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40405" cy="2430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Swimming beach, 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95%; Wooded lawn picnic area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sandy, altered bank with bulkhead with metal plates holding shore in place, somw driftwood, Piping entering the river north of site ~ 5-10 ft.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 xml:space="preserve">no plants evid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ter depth</w:t>
      </w:r>
      <w:r>
        <w:rPr/>
        <w:t>: 56 cm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: sandy bottom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60"/>
        <w:gridCol w:w="249"/>
        <w:gridCol w:w="1461"/>
        <w:gridCol w:w="1620"/>
        <w:gridCol w:w="1710"/>
      </w:tblGrid>
      <w:tr>
        <w:trPr>
          <w:trHeight w:val="56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on beaufor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calm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cas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r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aring around 11:30 AM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 &amp; T sunny; W (yesterday) rainy overnight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2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me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1 N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7 N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9 NTU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Hach DR-8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% saturate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X 3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 sol.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7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m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mg/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3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mg/L X 3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otte titration kit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.5’se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e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den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tail Shi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iped B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elated Dar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 Pe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c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 Cr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75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00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ne #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ft. pull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5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Pleasure 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43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with 2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52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with 3 people - And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1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oat with raft – 3 peop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speed boat 2/liferaf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2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speedboat with 1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5 A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lboat 2 people with lifeboa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15 P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arge – r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6 P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barge bl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boun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re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depth 50 cm</w:t>
            </w:r>
          </w:p>
          <w:p>
            <w:pPr>
              <w:pStyle w:val="Normal"/>
              <w:rPr/>
            </w:pPr>
            <w:r>
              <w:rPr/>
              <w:t>Slightly oxidized top</w:t>
            </w:r>
          </w:p>
          <w:p>
            <w:pPr>
              <w:pStyle w:val="Normal"/>
              <w:rPr/>
            </w:pPr>
            <w:r>
              <w:rPr/>
              <w:t>No H2S smell or oil</w:t>
            </w:r>
          </w:p>
          <w:p>
            <w:pPr>
              <w:pStyle w:val="Normal"/>
              <w:rPr/>
            </w:pPr>
            <w:r>
              <w:rPr/>
              <w:t xml:space="preserve">Mainly sand with rare bits of mud and clay </w:t>
            </w:r>
          </w:p>
          <w:p>
            <w:pPr>
              <w:pStyle w:val="Normal"/>
              <w:rPr/>
            </w:pPr>
            <w:r>
              <w:rPr/>
              <w:t>Few brick pieces</w:t>
            </w:r>
          </w:p>
          <w:p>
            <w:pPr>
              <w:pStyle w:val="Normal"/>
              <w:rPr/>
            </w:pPr>
            <w:r>
              <w:rPr/>
              <w:t>Mostly dark brown – some light on top layer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2:36:00Z</dcterms:created>
  <dc:creator>Trial User</dc:creator>
  <dc:description/>
  <dc:language>en-US</dc:language>
  <cp:lastModifiedBy>Margie Turrin</cp:lastModifiedBy>
  <dcterms:modified xsi:type="dcterms:W3CDTF">2006-11-03T22:19:00Z</dcterms:modified>
  <cp:revision>5</cp:revision>
  <dc:subject/>
  <dc:title>RIVER MILE 2</dc:title>
</cp:coreProperties>
</file>