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6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2.5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VER MILE -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eezy Point, Quee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PS latitude N40.5733  W 073.933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 Meharg, Geri Kobryn-Blatter, Jen and Liz at Ecology Village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National Parks Service Rang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rs. Crane’s Class at I.S. 220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21280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br/>
        <w:t>Location: Breezy Point, Queens, Jamaica Bay</w:t>
      </w:r>
    </w:p>
    <w:p>
      <w:pPr>
        <w:pStyle w:val="Normal"/>
        <w:rPr>
          <w:b/>
          <w:b/>
        </w:rPr>
      </w:pPr>
      <w:r>
        <w:rPr>
          <w:b/>
        </w:rPr>
        <w:t>Area</w:t>
      </w:r>
      <w:r>
        <w:rPr/>
        <w:t xml:space="preserve">: Bay side of Breezy Point facing north towards Coney Island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258"/>
        <w:gridCol w:w="248"/>
        <w:gridCol w:w="1459"/>
        <w:gridCol w:w="1616"/>
        <w:gridCol w:w="1707"/>
      </w:tblGrid>
      <w:tr>
        <w:trPr>
          <w:trHeight w:val="56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yesterday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y ~ 1 inch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 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6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 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er depth 1 ft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n water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1 cm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tub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inch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Hach DR820 colorimeter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 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 saturated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 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 pp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ly 26.8 ppt  (last night’s rain effect?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ne net</w:t>
            </w:r>
          </w:p>
        </w:tc>
      </w:tr>
      <w:tr>
        <w:trPr>
          <w:trHeight w:val="3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oinvertebrat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it Cra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Shrim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shoe Cra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48:00Z</dcterms:created>
  <dc:creator>Trial User</dc:creator>
  <dc:description/>
  <dc:language>en-US</dc:language>
  <cp:lastModifiedBy>Margie Turrin</cp:lastModifiedBy>
  <dcterms:modified xsi:type="dcterms:W3CDTF">2006-11-22T21:17:00Z</dcterms:modified>
  <cp:revision>10</cp:revision>
  <dc:subject/>
  <dc:title>RIVER MILE 2</dc:title>
</cp:coreProperties>
</file>