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W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a LaPorte, Lower East Side Ecolog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zanne Lamb, Rudoplf Steiner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753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Location: </w:t>
      </w:r>
      <w:r>
        <w:rPr/>
        <w:t>Beach under Brooklyn Bridge, 125 ft. North of Dover St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,</w:t>
      </w:r>
      <w:r>
        <w:rPr>
          <w:b/>
        </w:rPr>
        <w:t xml:space="preserve"> </w:t>
      </w:r>
      <w:r>
        <w:rPr/>
        <w:t>Used for picnics</w:t>
      </w:r>
      <w:r>
        <w:rPr>
          <w:b/>
        </w:rPr>
        <w:t xml:space="preserve">, </w:t>
      </w:r>
      <w:r>
        <w:rPr/>
        <w:t>Includes a</w:t>
      </w:r>
      <w:r>
        <w:rPr>
          <w:b/>
        </w:rPr>
        <w:t xml:space="preserve"> </w:t>
      </w:r>
      <w:r>
        <w:rPr/>
        <w:t xml:space="preserve"> Parking Lot,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100% ; Industrial/Commercial 25%; Beach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sandy and rocky, banks altered, bulkhead with timbers, piping noted entering river (CSO sign)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6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m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So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waves in H2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terday - Heavy rain throughout PM, thunderstorms, cooler.</w:t>
            </w:r>
          </w:p>
          <w:p>
            <w:pPr>
              <w:pStyle w:val="Normal"/>
              <w:rPr/>
            </w:pPr>
            <w:r>
              <w:rPr/>
              <w:t>Past two days was sunny and wa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 2 inches of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50 A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tes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 pp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pp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pp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p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k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hrim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plank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rgani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y red weed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dh’s red w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y we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nudata (seaweed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ft. from do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t. down from d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ft.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Oil slick not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les in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on beach &amp; in w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is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y o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14:00Z</dcterms:created>
  <dc:creator>Trial User</dc:creator>
  <dc:description/>
  <dc:language>en-US</dc:language>
  <cp:lastModifiedBy>Margie Turrin</cp:lastModifiedBy>
  <dcterms:modified xsi:type="dcterms:W3CDTF">2006-11-22T21:09:00Z</dcterms:modified>
  <cp:revision>7</cp:revision>
  <dc:subject/>
  <dc:title>RIVER MILE 2</dc:title>
</cp:coreProperties>
</file>