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ristopher Street Pier (#45)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Shino Tanikawa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Cs w:val="24"/>
        </w:rPr>
        <w:t>NYC Soil &amp; Water Conservation District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Cs w:val="24"/>
        </w:rPr>
        <w:t>Jessica Harvey, Cynthia Warresely, Susan Soler,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 </w:t>
      </w:r>
      <w:r>
        <w:rPr>
          <w:b/>
        </w:rPr>
        <w:t>PS3 Manhattan Grades K/1, 2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nnifer Smith &amp; Washington Irving HS AP Chemistry Class</w:t>
      </w:r>
    </w:p>
    <w:p>
      <w:pPr>
        <w:pStyle w:val="Normal"/>
        <w:jc w:val="center"/>
        <w:rPr>
          <w:b/>
          <w:b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>Mary Leou - Wallerstein Collaborative for Urban Environmental Education/NYU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The foot of Christopher Street Pier on the South sid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ier – bulkhead – mainly metal and wooden pier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roads and parking lots nearby, very little tree or grass cover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Recreational pier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hopp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covere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 – breezy, foggy, cloudy</w:t>
            </w:r>
          </w:p>
          <w:p>
            <w:pPr>
              <w:pStyle w:val="Normal"/>
              <w:rPr/>
            </w:pPr>
            <w:r>
              <w:rPr/>
              <w:t>10:10 AM – very windy, cloudy but sunny, windy like a giant blowing, foggy</w:t>
            </w:r>
          </w:p>
          <w:p>
            <w:pPr>
              <w:pStyle w:val="Normal"/>
              <w:rPr/>
            </w:pPr>
            <w:r>
              <w:rPr/>
              <w:t xml:space="preserve">11:20 AM -Overcast – few breaks but mainly a grey day.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d yesterday and last n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00 noon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 cm*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averaged from 38cm, 43 cm, 52.5 c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3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 mg/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. 18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with litmus paper unless noted otherw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 with prob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1 sp.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 sp.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 p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0 sp. gra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2:28 </w:t>
            </w:r>
            <w:r>
              <w:rPr/>
              <w:t xml:space="preserve"> A blue crab swam the length of the pi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7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se to high tide from observations of tidal marker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8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secs/212 cm No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secs/212 cm Nor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eparate trials done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g boats, cruise ship, </w:t>
            </w:r>
          </w:p>
          <w:p>
            <w:pPr>
              <w:pStyle w:val="Normal"/>
              <w:rPr/>
            </w:pPr>
            <w:r>
              <w:rPr/>
              <w:t>NY water 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9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cargo boats pass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ed – unable to determine cargo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ax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50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fer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bservations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b legs on the ledge of the pier</w:t>
            </w:r>
          </w:p>
          <w:p>
            <w:pPr>
              <w:pStyle w:val="Normal"/>
              <w:rPr/>
            </w:pPr>
            <w:r>
              <w:rPr/>
              <w:t>seagull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9:00Z</dcterms:created>
  <dc:creator>Trial User</dc:creator>
  <dc:description/>
  <dc:language>en-US</dc:language>
  <cp:lastModifiedBy>Margie Turrin</cp:lastModifiedBy>
  <cp:lastPrinted>2006-11-03T16:52:00Z</cp:lastPrinted>
  <dcterms:modified xsi:type="dcterms:W3CDTF">2006-11-03T21:52:00Z</dcterms:modified>
  <cp:revision>4</cp:revision>
  <dc:subject/>
  <dc:title>RIVER MILE 2</dc:title>
</cp:coreProperties>
</file>